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2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7 мар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и выполнение раб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color w:val="000000"/>
          <w:sz w:val="22"/>
          <w:szCs w:val="22"/>
        </w:rPr>
        <w:t>Электродинамической испытательной установки ВСВ-201-150 (Россия)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у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: 4 021 558 (Четыре миллиона двадцать одна тысяча пятьсот пятьдесят восемь) рублей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Извещение и документация об открытом аукционе на понижение цены (в электронной форме) (далее – открытый  аукцион) размещены 12 февра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310756) и на сайте АО «Марийс-кий машиностроительный завод»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аздел «Закупки», регистрационный № 21-1601-2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группы отдела кап.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6"/>
        <w:gridCol w:w="48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ОСТЕХ"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943, Ростовская обл., г. Таганро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 7-й пер., д. 95-Д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ОСТЕХ" (г. Таганро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РОСТЕХ" (г. Таганро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РОСТЕХ" (г. Таганрог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штука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4 017 900  руб. 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0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3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8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2:00Z</dcterms:created>
  <dc:creator>1</dc:creator>
  <dc:description/>
  <cp:keywords/>
  <dc:language>en-US</dc:language>
  <cp:lastModifiedBy>IVG</cp:lastModifiedBy>
  <cp:lastPrinted>2013-04-24T15:22:00Z</cp:lastPrinted>
  <dcterms:modified xsi:type="dcterms:W3CDTF">2016-03-14T08:15:00Z</dcterms:modified>
  <cp:revision>7</cp:revision>
  <dc:subject/>
  <dc:title>ПРОТОКОЛ</dc:title>
</cp:coreProperties>
</file>