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42-14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мониторов для нужд Открытого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4"/>
        </w:rPr>
        <w:t xml:space="preserve">Поставка широкоформатных ЖК мониторов </w:t>
      </w:r>
      <w:r>
        <w:rPr>
          <w:b/>
          <w:sz w:val="24"/>
          <w:lang w:val="en-US"/>
        </w:rPr>
        <w:t>Samsung</w:t>
      </w:r>
      <w:r>
        <w:rPr>
          <w:b/>
          <w:sz w:val="24"/>
        </w:rPr>
        <w:t xml:space="preserve"> диагональю 21,5”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  <w:t>Количество: 213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384 500 (один миллион триста восемьдесят четыре тысячи пя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 «Фабрикант»: 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аукцион покупателя № 1244309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</w:t>
      </w:r>
      <w:r>
        <w:rPr>
          <w:sz w:val="24"/>
        </w:rPr>
        <w:t>30-140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80"/>
        <w:gridCol w:w="4200"/>
        <w:gridCol w:w="158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центра информ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4020, г. Йошкар-Ола, ул. Красноармейская, д. 97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Долте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42784, г. Москва, п. Московский, дер. Румянцево, стр. 2, оф. 213 г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юр. адрес: 117149, г. Москва, ул. Одесская, д. 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хПромЭнергоМаш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4068, г. Воронеж, Московский пр-кт, 102 В, корп. 1, оф. 6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первэйв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0000, г. Санкт-Петербург, пер. Пирогова, д. 8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юр. адрес: 193149, Ленинградская обл., Всеволожский р-н, пос. Красная Заря, д. 1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А.С. ГАРД ти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167, г. Москва, Старый Петровско-Разумовский, д. 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4000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те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ПЭ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Воронеж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пуске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вэйв Групп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С. ГАРД тим» 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</w:t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рма 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</w:t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АВТОГРАФ» (г. Йошкар-Ола);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 ООО </w:t>
      </w:r>
      <w:r>
        <w:rPr>
          <w:rFonts w:cs="Times New Roman" w:ascii="Times New Roman" w:hAnsi="Times New Roman"/>
          <w:sz w:val="24"/>
        </w:rPr>
        <w:t xml:space="preserve">«Супервэйв Групп» </w:t>
      </w:r>
      <w:r>
        <w:rPr>
          <w:rFonts w:cs="Times New Roman" w:ascii="Times New Roman" w:hAnsi="Times New Roman"/>
          <w:sz w:val="24"/>
          <w:szCs w:val="24"/>
        </w:rPr>
        <w:t>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.С. ГАРД тим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Фирма АБАК»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ОО «Долтен» </w:t>
      </w:r>
      <w:r>
        <w:rPr>
          <w:rFonts w:cs="Times New Roman" w:ascii="Times New Roman" w:hAnsi="Times New Roman"/>
          <w:sz w:val="24"/>
          <w:szCs w:val="24"/>
        </w:rPr>
        <w:t>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.В.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«Фабрикант», Официальном сайте, сайте Заказчика – 17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7T05:11:00Z</dcterms:modified>
  <cp:revision>77</cp:revision>
  <dc:subject/>
  <dc:title>ПРОТОКОЛ</dc:title>
</cp:coreProperties>
</file>