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комплекта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Поставка для нужд Открытого акционерного общества «Марийский машиностроительный завод» комплекта оборудования, состоящего из </w:t>
      </w:r>
      <w:r>
        <w:rPr>
          <w:rFonts w:cs="Times New Roman" w:ascii="Times New Roman" w:hAnsi="Times New Roman"/>
          <w:bCs/>
        </w:rPr>
        <w:t xml:space="preserve">токарного автомата продольного точения модели XP12S с системой ЧПУ Hanwha Fanuc i, с противошпинделем, приводными инструментами, осью С производства компании «HANWHA», Ю. Корея, в комплектации по п. 5 Технического задания (Приложение № 2 к Контракту) – 1 ед.; токарного автомата продольного точения модели XP26S с системой ЧПУ Hanwha Fanuc i, с противошпинделем, приводными инструментами, осью С, производства компании «HANWHA», Ю. Корея, в комплектации по п. 5 Технического задания (Приложение № 2 к Контракту) – 1 ед., 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Техническим заданием (Приложение № 2 к Контракту). </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11 620 000 (Одиннадцать миллионов шестьсот двадцать тысяч) рублей 00 коп.*</w:t>
      </w:r>
    </w:p>
    <w:p>
      <w:pPr>
        <w:pStyle w:val="Normal"/>
        <w:spacing w:lineRule="auto" w:line="240" w:before="0" w:after="0"/>
        <w:ind w:firstLine="550"/>
        <w:jc w:val="both"/>
        <w:rPr>
          <w:rFonts w:ascii="Times New Roman" w:hAnsi="Times New Roman" w:cs="Times New Roman"/>
          <w:bCs/>
          <w:i/>
          <w:i/>
        </w:rPr>
      </w:pPr>
      <w:r>
        <w:rPr>
          <w:rFonts w:cs="Times New Roman" w:ascii="Times New Roman" w:hAnsi="Times New Roman"/>
          <w:bCs/>
          <w:i/>
        </w:rPr>
        <w:t>* В общую сумму Контракта входит:</w:t>
      </w:r>
      <w:r>
        <w:rPr>
          <w:rFonts w:cs="Calibri" w:ascii="Times New Roman" w:hAnsi="Times New Roman"/>
          <w:lang w:eastAsia="ar-SA"/>
        </w:rPr>
        <w:t xml:space="preserve"> </w:t>
      </w:r>
      <w:r>
        <w:rPr>
          <w:rFonts w:cs="Times New Roman" w:ascii="Times New Roman" w:hAnsi="Times New Roman"/>
          <w:bCs/>
          <w:i/>
        </w:rPr>
        <w:t>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шефмонтаж,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х Техническим заданием (Приложение № 2 к Контракту),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5 ноября 2013 год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06 декабря 2013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rPr>
        <w:t xml:space="preserve">Рассмотрение заявок состоится 12 декабря 2013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6 декабря 2013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41:00Z</dcterms:created>
  <dc:creator>PC</dc:creator>
  <dc:description/>
  <cp:keywords/>
  <dc:language>en-US</dc:language>
  <cp:lastModifiedBy>IVG</cp:lastModifiedBy>
  <dcterms:modified xsi:type="dcterms:W3CDTF">2013-11-15T06:27:00Z</dcterms:modified>
  <cp:revision>17</cp:revision>
  <dc:subject/>
  <dc:title>ИЗВЕЩЕНИЕ</dc:title>
</cp:coreProperties>
</file>