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rPr>
              <w:t xml:space="preserve">Комплект оборудования, состоящий из </w:t>
            </w:r>
            <w:r>
              <w:rPr>
                <w:rFonts w:cs="Times New Roman" w:ascii="Times New Roman" w:hAnsi="Times New Roman"/>
                <w:bCs/>
              </w:rPr>
              <w:t xml:space="preserve">токарного автомата продольного точения модели XP12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Приложение № 2 к Контракту) – 1 ед.; токарного автомата продольного точения модели XP26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Приложение № 2 к Контракту) – 1 ед.,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 620 000 (Одиннадцать миллионов шестьсот двадцать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Данная цена не может быть превышена при заключении Контракта по итогам открытого аукцион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Документальное подтверждение завода-изготовителя оборудования - компании «HANWHA», Ю. Корея, о правах на поставку оборудования на территории РФ, проведение пуско-наладочных работ, гарантийное обслуживание, послегарантийный ремонт и передачу навыков по эксплуатации Оборудования специалистам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2.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6.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15T06:28:00Z</dcterms:modified>
  <cp:revision>30</cp:revision>
  <dc:subject/>
  <dc:title>Информационная карта</dc:title>
</cp:coreProperties>
</file>