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 xml:space="preserve">2. Мы согласны поставить являющийся предметом поставки комплект оборудования, состоящий из </w:t>
      </w:r>
      <w:r>
        <w:rPr>
          <w:bCs/>
          <w:sz w:val="24"/>
        </w:rPr>
        <w:t>токарного автомата продольного точения модели XP12S с системой ЧПУ Hanwha Fanuc i, с противошпинделем, приводными инструментами, осью С производства компании «HANWHA», Ю. Корея, в комплектации по п. 5 Технического задания (Приложение № 2 к Контракту) – 1 ед.; токарного автомата продольного точения модели XP26S с системой ЧПУ Hanwha Fanuc i, с противошпинделем, приводными инструментами, осью С, производства компании «HANWHA», Ю. Корея, в комплектации по п. 5 Технического задания (Приложение № 2 к Контракту) – 1 ед.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а также выполнить работы (оказать услуги) </w:t>
      </w:r>
      <w:r>
        <w:rPr>
          <w:bCs/>
          <w:sz w:val="24"/>
        </w:rPr>
        <w:t xml:space="preserve">по шеф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12T13:33:00Z</dcterms:modified>
  <cp:revision>67</cp:revision>
  <dc:subject/>
  <dc:title>Приложение к аукционной документации</dc:title>
</cp:coreProperties>
</file>