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инструмен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инструмента в соответствии с требованиями Договора, Спецификации (Приложение № 1 к Договору) и Технического задания (приложение № 2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ло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Рублевый эквивален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412 000,00 (Четыреста двенадцать тысяч) Евро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но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дека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7 декабря 2016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9 дека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11-08T17:55:00Z</cp:lastPrinted>
  <dcterms:modified xsi:type="dcterms:W3CDTF">2016-11-30T11:14:00Z</dcterms:modified>
  <cp:revision>651</cp:revision>
  <dc:subject/>
  <dc:title>ИЗВЕЩЕНИЕ</dc:title>
</cp:coreProperties>
</file>