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№ 1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конкурс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/>
      </w:pPr>
      <w:r>
        <w:rPr>
          <w:b/>
          <w:sz w:val="24"/>
        </w:rPr>
        <w:t xml:space="preserve">Форма заявки на участие в открытом конкурс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ОТКРЫТОМ КОНКУРС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ыполнение рабо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очистке трубопроводов канализации на террит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конкурс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конкурс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 xml:space="preserve">2. Мы согласны </w:t>
      </w:r>
      <w:r>
        <w:rPr>
          <w:bCs/>
          <w:sz w:val="24"/>
        </w:rPr>
        <w:t>выполнить работы по очистке трубопроводов канализации на территории Открытого акционерного общества «Марийский машиностроительный завод»</w:t>
      </w:r>
      <w:r>
        <w:rPr>
          <w:bCs/>
          <w:sz w:val="24"/>
          <w:szCs w:val="24"/>
        </w:rPr>
        <w:t>, указанные в проекте Договора и Приложении № 1 к договору</w:t>
      </w:r>
      <w:r>
        <w:rPr>
          <w:sz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конкурс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конкурса, они будут в любом случае выполнены нами в полном соответствии с требованиями документации об открытом конкурсе, включая требования, содержащиеся в технической части, в пределах предлагаемой нами на открытом конкурс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конкурса)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конкурс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конкурсе и условиями нашего конкурсного предложения (Приложение 2 к Заявке на участие в открытом конкурсе) в течение срока, предусмотренного документацией об открытом конкурс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нашей заявке на участие в открытом конкурсе будет присвоен второй номер, а победитель открытого конкурс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конкурсе и условиями нашего конкурсного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/>
      </w:pPr>
      <w:r>
        <w:rPr/>
        <w:t>9. К настоящей заявке прилагаются анкета участника открытого конкурса; конкурсное предложение; документы, подтверждающие соответствие нас как участника открытого конкурс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конкурсе, по перечню, определенному Информационной картой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 xml:space="preserve">          М.П.</w:t>
        <w:tab/>
        <w:tab/>
        <w:tab/>
        <w:tab/>
        <w:t xml:space="preserve">     </w:t>
      </w:r>
      <w:r>
        <w:rPr>
          <w:i/>
        </w:rPr>
        <w:t>(подпись)</w:t>
        <w:tab/>
        <w:tab/>
        <w:tab/>
        <w:t xml:space="preserve">  (И.О.Фамилия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 открытом конкурсе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НКЕТА УЧАСТНИКА ОТКРЫТОГО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19"/>
        <w:gridCol w:w="5040"/>
      </w:tblGrid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частнике открытого конкурса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астника открытого конкурса (для юридических лиц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 наименование участника открытого конкурса (для юридических л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участника открытого конкурса (для юридического лиц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участника открытого конкурса (Ф.И.О. 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ы участника открытого конкурса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открытого конкурса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-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участника открытого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работ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"/>
              <w:spacing w:before="0" w:after="120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конкурса </w:t>
      </w:r>
      <w:r>
        <w:rPr>
          <w:iCs/>
          <w:sz w:val="23"/>
          <w:szCs w:val="23"/>
        </w:rPr>
        <w:t xml:space="preserve"> должен подтвердить содержащиеся в данной форме сведения, представив необходимые документы (по усмотрению участника открытого конкурса), в противном случае баллы по показателю не присваиваются.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 открытом конкурс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ОЕ  ПРЕДЛОЖ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tLeast" w:line="240" w:before="0" w:after="0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зучив документацию об открытом конкурсе на право заключения с ОАО «Марийский машиностроительный завод» Договора на выполнение работ по очистке  трубопроводов канализации на территории </w:t>
      </w:r>
      <w:r>
        <w:rPr>
          <w:bCs/>
          <w:sz w:val="24"/>
        </w:rPr>
        <w:t>Открытого акционерного общества «Марийский машиностроительный завод»</w:t>
      </w:r>
      <w:r>
        <w:rPr>
          <w:rFonts w:cs="Times New Roman"/>
          <w:sz w:val="24"/>
        </w:rPr>
        <w:t xml:space="preserve"> по адресу: 424003, РМЭ, г. Йошкар-Ола, ул. Суворова, 15,</w:t>
      </w:r>
    </w:p>
    <w:p>
      <w:pPr>
        <w:pStyle w:val="3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участника открытого конкурса с указанием организационно-правовой формы)</w:t>
      </w:r>
    </w:p>
    <w:p>
      <w:pPr>
        <w:pStyle w:val="Normal"/>
        <w:ind w:firstLine="709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  <w:sz w:val="24"/>
          <w:szCs w:val="24"/>
        </w:rPr>
        <w:t>в лице</w:t>
      </w:r>
      <w:r>
        <w:rPr>
          <w:rFonts w:cs="Times New Roman"/>
          <w:color w:val="000000"/>
        </w:rPr>
        <w:t xml:space="preserve"> ___________________________________________________________________________________________,</w:t>
      </w:r>
    </w:p>
    <w:p>
      <w:pPr>
        <w:pStyle w:val="TextBody"/>
        <w:widowControl w:val="false"/>
        <w:spacing w:lineRule="atLeast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TextBody"/>
        <w:widowControl w:val="false"/>
        <w:spacing w:lineRule="atLeast" w:line="240"/>
        <w:rPr/>
      </w:pPr>
      <w:r>
        <w:rPr>
          <w:rFonts w:cs="Times New Roman"/>
          <w:sz w:val="24"/>
          <w:szCs w:val="24"/>
        </w:rPr>
        <w:t>уполномоченного в случае признания нас победителями конкурса подписать Договор на условиях настоящего конкурсного предложения</w:t>
      </w:r>
      <w:r>
        <w:rPr>
          <w:rFonts w:cs="Times New Roman"/>
        </w:rPr>
        <w:t>:</w:t>
      </w:r>
    </w:p>
    <w:p>
      <w:pPr>
        <w:pStyle w:val="Normal"/>
        <w:shd w:fill="FFFFFF" w:val="clear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Стоимость товара, работ, услуг: </w:t>
      </w:r>
      <w:r>
        <w:rPr>
          <w:sz w:val="24"/>
        </w:rPr>
        <w:t>____ ( __________________ ) рублей ____ копеек, в том числе НДС  ____ ( __________________ ) рублей ____ копее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0:00Z</dcterms:created>
  <dc:creator>IVG</dc:creator>
  <dc:description/>
  <cp:keywords/>
  <dc:language>en-US</dc:language>
  <cp:lastModifiedBy>IVG</cp:lastModifiedBy>
  <cp:lastPrinted>2013-04-16T16:01:00Z</cp:lastPrinted>
  <dcterms:modified xsi:type="dcterms:W3CDTF">2013-04-16T13:06:00Z</dcterms:modified>
  <cp:revision>14</cp:revision>
  <dc:subject/>
  <dc:title>Приложение № 1</dc:title>
</cp:coreProperties>
</file>