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4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3 янва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поставку оборудования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призмы правильной многогранной ППМ 4-24-1 в полном соответствии с техническими характеристиками, наименованием, количеством, ценами согласно Спецификациям (Приложения № 1, № 2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1 257 130 (Один миллион двести пятьдесят семь тысяч сто тридцать) руб. 00 коп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highlight w:val="lightGray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8 декабря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4455393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423-1611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Энергоавтоматика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87, г. Волгоград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ул. Рокоссовского, д. 38, оф. 1/2 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Энергоавтоматика" (г. Волгогра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 "Энергоавтоматика" (г. Волгоград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"Энергоавтоматика" (г. Волгоград)</w:t>
      </w:r>
      <w:r>
        <w:rPr>
          <w:sz w:val="22"/>
          <w:szCs w:val="22"/>
        </w:rPr>
        <w:t xml:space="preserve"> по цене, согл</w:t>
      </w:r>
      <w:r>
        <w:rPr/>
        <w:t>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1 257 130 (Один миллион двести пятьдесят семь тысяч сто тридцать) руб. 00 коп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поставк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20 дней с даты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3.01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6.01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7-01-13T09:17:00Z</dcterms:modified>
  <cp:revision>143</cp:revision>
  <dc:subject/>
  <dc:title>ПРОТОКОЛ</dc:title>
</cp:coreProperties>
</file>