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4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января 2016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Станка токарно-винторезного ГС 526УВД1-01 (Беларусь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>Количество: 4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Рублевый эквивалент 193 439 (Ста девяноста трех тысяч четырехсот тридцати девяти) долларов США 15 центов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открытый аукцион) размещены 10 декабр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3073357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234-1512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 «Марийский машиностроительный завод» (далее - комиссия): 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28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ринов С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цов И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1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Белстанко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09428, г. Москва, 1-й Институтский проезд, д. 5, строение 1, офис 2-0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танкомонтаж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453140, Республика Башкортостан, Стерлитамакский р-н, с. Новая Отрадовка, ул. Горького, д. 3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Белстанко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</w:rPr>
              <w:t>СТАНКОМОНТА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»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Новая Отрадовка, Стерлитамакский р-н, РБ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  <w:highlight w:val="lightGray"/>
              </w:rPr>
            </w:pPr>
            <w:r>
              <w:rPr>
                <w:rFonts w:cs="Times New Roman"/>
                <w:i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"Белстанко" (г. Москва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«СТАНКО</w:t>
      </w:r>
      <w:r>
        <w:rPr>
          <w:rFonts w:cs="Times New Roman" w:ascii="Times New Roman" w:hAnsi="Times New Roman"/>
        </w:rPr>
        <w:t>МОНТАЖ</w:t>
      </w:r>
      <w:r>
        <w:rPr>
          <w:rFonts w:cs="Times New Roman" w:ascii="Times New Roman" w:hAnsi="Times New Roman"/>
          <w:sz w:val="21"/>
          <w:szCs w:val="21"/>
        </w:rPr>
        <w:t>» (с. Новая Отрадовка, Стерлитамакский р-н, РБ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5.01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ГПБ – 18.0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1-18T10:48:00Z</cp:lastPrinted>
  <dcterms:modified xsi:type="dcterms:W3CDTF">2016-01-18T07:52:00Z</dcterms:modified>
  <cp:revision>147</cp:revision>
  <dc:subject/>
  <dc:title>ПРОТОКОЛ</dc:title>
</cp:coreProperties>
</file>