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изнания открытого аукциона несостоявшимся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9 янва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аппаратного комплекса – системы хранения данных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ппаратного комплекса – системы хранения данных, в соответствии со Спецификацией, согласно Техническому заданию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500 000 (Три миллиона пятьсо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08 дека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8450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08-14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АйСиЭл - КПО В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0029, г. Казань, ул. Сибирский тракт, д. 34, а/я 13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йСиЭл - КПО В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АО «АйСиЭл - КПО ВС»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ткрытым акционерным обществом «АйСиЭл - КПО ВС» (г. Казань) </w:t>
      </w:r>
      <w:r>
        <w:rPr>
          <w:sz w:val="22"/>
          <w:szCs w:val="22"/>
        </w:rPr>
        <w:t xml:space="preserve"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</w:t>
      </w:r>
      <w:r>
        <w:rPr/>
        <w:t>форме), зафиксировав следующие условия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220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1 шт.;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3 500 00, 00 руб.;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/>
              <w:ind w:left="172" w:hanging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40 рабочих дней с момента подписания договора.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9.01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1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3-03-29T11:09:00Z</cp:lastPrinted>
  <dcterms:modified xsi:type="dcterms:W3CDTF">2015-01-19T09:31:00Z</dcterms:modified>
  <cp:revision>18</cp:revision>
  <dc:subject/>
  <dc:title>ПРОТОКОЛ</dc:title>
</cp:coreProperties>
</file>