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выполнение работ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  <w:highlight w:val="yellow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Поставка системы лазерной селективной пайки </w:t>
      </w:r>
      <w:r>
        <w:rPr>
          <w:rFonts w:cs="Times New Roman" w:ascii="Times New Roman" w:hAnsi="Times New Roman"/>
          <w:lang w:val="en-US"/>
        </w:rPr>
        <w:t>FireF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60 (Итал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ёме согласно Спецификации (Приложение № 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96 645 (ста девяноста шести тысяч шестисот сорока пяти) Евро.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  <w:i/>
          <w:color w:val="000000"/>
          <w:lang w:eastAsia="ar-SA"/>
        </w:rPr>
        <w:t>стоимость Работ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 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6 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3 августа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5 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7-26T05:10:00Z</dcterms:modified>
  <cp:revision>448</cp:revision>
  <dc:subject/>
  <dc:title>ИЗВЕЩЕНИЕ</dc:title>
</cp:coreProperties>
</file>