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sz w:val="24"/>
          <w:szCs w:val="24"/>
        </w:rPr>
        <w:t xml:space="preserve">автомат установки ПМИ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>482 (Южная Коре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ить работы (оказать услуги) в полном объёме согласно Спецификации (Приложение № 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2"/>
          <w:szCs w:val="22"/>
        </w:rPr>
        <w:t>1 шт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 xml:space="preserve">Пункты 1 – 7 являются обязательными для заполне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6-15T09:56:00Z</dcterms:modified>
  <cp:revision>174</cp:revision>
  <dc:subject/>
  <dc:title>Приложение к аукционной документации</dc:title>
</cp:coreProperties>
</file>