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9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апре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Фанеры в соответствии с требованиями Договора, Спецификации №1 (Приложение №1 к Договору).</w:t>
      </w:r>
    </w:p>
    <w:p>
      <w:pPr>
        <w:pStyle w:val="0"/>
        <w:spacing w:lineRule="auto" w:line="240"/>
        <w:ind w:firstLine="56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16,608 м³. 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949 000,00 (Девятьсот сорок девять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0"/>
        <w:spacing w:lineRule="auto" w:line="240"/>
        <w:ind w:firstLine="560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31242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91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трой Град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оссийская Федерация, Республика Марий Эл, Медведевский р-н, пгт. Медведево, ул.Чехова, д.17А офис 1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ТОРГОВЫЙ ДОМ «ФАНКОМ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1024, Российская Федерация, г.Москва, ул.Энтузиастов 2-Я, д. 5, корпус 41, офис 171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ромсервис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2550, Российская Федерация, Республика Татарстан (Татарстан), Зеленодольский район, г.Зеленодольск, ул.Ленина, д.31, а/я 29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21"/>
                <w:szCs w:val="21"/>
              </w:rPr>
              <w:t>«Строй Град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. Медведе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(РМЭ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ТД «ФАНКОМ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ООО «ПРОМСЕРВИС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Зеленодольск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атарстан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ООО «Строй Град», пгт. Медведево, (РМЭ);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ООО «ТД «ФАНКОМ», г.Москва;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ООО «ПРОМСЕРВИС», г.Зеленодольск, (Татарстан)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4-25T15:56:00Z</cp:lastPrinted>
  <dcterms:modified xsi:type="dcterms:W3CDTF">2018-04-26T11:14:00Z</dcterms:modified>
  <cp:revision>480</cp:revision>
  <dc:subject/>
  <dc:title>ПРОТОКОЛ</dc:title>
</cp:coreProperties>
</file>