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8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апрел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выполнение работ</w:t>
      </w:r>
      <w:r>
        <w:rPr>
          <w:sz w:val="21"/>
          <w:szCs w:val="21"/>
        </w:rPr>
        <w:t xml:space="preserve"> для нужд Акционерного общества «Марийский машиностроительный завод».</w:t>
      </w:r>
    </w:p>
    <w:p>
      <w:pPr>
        <w:pStyle w:val="0"/>
        <w:spacing w:lineRule="auto" w:line="240"/>
        <w:ind w:firstLine="560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sz w:val="22"/>
          <w:szCs w:val="22"/>
        </w:rPr>
        <w:t>Выполнение работ (оказание услуг) по модернизации и капитальному ремонту Оборудования (литейной машины мод.711А08 инв.№35072, зав.№211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tabs>
          <w:tab w:val="clear" w:pos="24"/>
          <w:tab w:val="left" w:pos="560" w:leader="none"/>
        </w:tabs>
        <w:rPr/>
      </w:pPr>
      <w:r>
        <w:rPr>
          <w:bCs/>
        </w:rPr>
        <w:tab/>
      </w: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1 усл.ед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13 865 731,60 (Тринадцать миллионов восемьсот шестьдесят пять тысяч семьсот тридцать один) рубль 6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0 марта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31223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90</w:t>
      </w:r>
      <w:r>
        <w:rPr>
          <w:sz w:val="21"/>
          <w:szCs w:val="21"/>
        </w:rPr>
        <w:t>-18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4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ЕБОВА НУР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073, Российская Федерация, Республика Татарстан (Татарстан), г.Казань, ул.Аделя Кутуя, д.86, а/я 34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80"/>
        <w:gridCol w:w="168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ТЕБОВА НУР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Казан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/>
      </w:pPr>
      <w:r>
        <w:rPr>
          <w:rFonts w:cs="Times New Roman" w:ascii="Times New Roman" w:hAnsi="Times New Roman"/>
          <w:sz w:val="21"/>
          <w:szCs w:val="21"/>
        </w:rPr>
        <w:t>ООО «ТЕБОВА НУР», г.Казань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ConsPlusCell"/>
        <w:ind w:left="-70" w:firstLine="6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Заключить договор с </w:t>
      </w: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«ТЕБОВА НУР», г.Казань</w:t>
      </w:r>
      <w:r>
        <w:rPr>
          <w:rFonts w:cs="Times New Roman" w:ascii="Times New Roman" w:hAnsi="Times New Roman"/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24"/>
                <w:tab w:val="left" w:pos="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усл.е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865 000,00 (Тринадцать миллионов восемьсот шестьдесят пять тысяч) рублей 00 копеек.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выполнения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оответствии с Ведомостью исполнения (Приложение № 1 к Договору).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4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7.04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3-16T08:33:00Z</cp:lastPrinted>
  <dcterms:modified xsi:type="dcterms:W3CDTF">2018-04-26T11:15:00Z</dcterms:modified>
  <cp:revision>554</cp:revision>
  <dc:subject/>
  <dc:title>ПРОТОКОЛ</dc:title>
</cp:coreProperties>
</file>