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Электротележки ЭТ-2054 с кабиной и бортами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 Мы согласны поставить Электротележки ЭТ-2054 с кабиной и бортами, являющиеся предметом поставки, в соответствии со Спецификацией (Приложение №1 к Договор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2 штуки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  <w:szCs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  <w:szCs w:val="24"/>
        </w:rPr>
        <w:t>(____________________________________________________________________ рублей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1-25T15:49:00Z</cp:lastPrinted>
  <dcterms:modified xsi:type="dcterms:W3CDTF">2016-02-10T06:22:00Z</dcterms:modified>
  <cp:revision>145</cp:revision>
  <dc:subject/>
  <dc:title>Приложение к аукционной документации</dc:title>
</cp:coreProperties>
</file>