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0"/>
          <w:szCs w:val="20"/>
        </w:rPr>
        <w:t>Протокол № 38-14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13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0"/>
          <w:szCs w:val="20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0"/>
          <w:szCs w:val="20"/>
        </w:rPr>
        <w:t>Поставка гелиевого течеискателя с мембранным насосом HLT 570 Smart Test, фирма-изготовитель  Pfeiffer Vacuum, Австрия, в комплектации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личество: 1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контракта: </w:t>
      </w:r>
      <w:r>
        <w:rPr>
          <w:bCs/>
          <w:sz w:val="20"/>
          <w:szCs w:val="20"/>
        </w:rPr>
        <w:t>3 000 000 (три миллиона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05 февраля 2014 г. на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42979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24-1401-0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начальник НПК микроэлектрони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Остек-Э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67, г. Москва, ул. Молдавская, д. 5, стр. 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вод «Измеритель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36, г. Санкт-Петербург, Чкаловский пр., д. 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мЭсЭйчТехно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09044, г. Москва, Лавров пер., д. 5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Остек-ЭК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В.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А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вод «Измеритель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г. Санкт-Петербург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  <w:p>
            <w:pPr>
              <w:pStyle w:val="ConsPlusCell"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в допуске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В.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ЭсЭйчТехно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В.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О «Остек-ЭК» (г. Москва);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ОО «ЭмЭсЭйчТехно» (г. Москва).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 Гончар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одписания протокола – 13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азмещения протокола на ЭТП «Фабрикант», сайте Заказчика – 14.03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3-29T11:09:00Z</cp:lastPrinted>
  <dcterms:modified xsi:type="dcterms:W3CDTF">2014-03-14T08:49:00Z</dcterms:modified>
  <cp:revision>80</cp:revision>
  <dc:subject/>
  <dc:title>ПРОТОКОЛ</dc:title>
</cp:coreProperties>
</file>