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2. Мы согласны поставить являющийся предметом поставки комплект оборудования, состоящий из </w:t>
      </w:r>
      <w:r>
        <w:rPr>
          <w:bCs/>
          <w:sz w:val="24"/>
        </w:rPr>
        <w:t>автоматизированной системы оценки средств от утечки информации по каналу побочных электромагнитных излучений и наводок «СИГУРД-М3» с дополнительными опциями, производства ООО «ЦБИ «МАСКОМ», Россия, имеющей комплектацию и характеристики, предусмотренные Техническим заданием (Приложение 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а так же </w:t>
      </w: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8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05T11:52:00Z</dcterms:modified>
  <cp:revision>3</cp:revision>
  <dc:subject/>
  <dc:title>Приложение к аукционной документации</dc:title>
</cp:coreProperties>
</file>