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3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3 декабря 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оборудования 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2"/>
          <w:szCs w:val="22"/>
        </w:rPr>
        <w:t xml:space="preserve">Поставка </w:t>
      </w:r>
      <w:r>
        <w:rPr>
          <w:b/>
          <w:bCs/>
          <w:sz w:val="22"/>
          <w:szCs w:val="22"/>
        </w:rPr>
        <w:t xml:space="preserve">смесителя литейного чашечного каткового (бегунов) периодического действия, модель </w: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</w:rPr>
        <w:t>1120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 xml:space="preserve"> в комплектации.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1 390 000 (Один миллион триста девяносто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5 ноября 2013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16951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35-1311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жко С.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организации закупочной деятельно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ханов Н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 главного техноло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шин С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а металлозагото-вок и продукции из неметалл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«Восток-Энерго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48, г. Новосибирск, ул. Немировича-Данченко, д. 104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сток-Энерго» (г. Новосибирск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ханов Н.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ин С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Восток-Энерго» (г. Новосибирск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контракт с </w:t>
      </w:r>
      <w:r>
        <w:rPr>
          <w:b/>
          <w:sz w:val="22"/>
          <w:szCs w:val="22"/>
        </w:rPr>
        <w:t>Обществом с ограниченной ответственностью «Восток-Энерго» (г. Новосибирск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контракта, и на условиях, указанных в документации об открытом аукционе  и извещении о проведении открытого аукциона на понижение цены (в электронной форме) после предоставления участником обеспечения исполнения контракта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 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С. Ахметха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. Полуш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3.12.2013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16.12.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3-12-13T13:27:00Z</dcterms:modified>
  <cp:revision>74</cp:revision>
  <dc:subject/>
  <dc:title>ПРОТОКОЛ</dc:title>
</cp:coreProperties>
</file>