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36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есостоявшимся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jc w:val="both"/>
        <w:rPr>
          <w:caps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намоточного станка СНС-5,0-600М «Союз» (Россия) 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bCs/>
          <w:sz w:val="21"/>
          <w:szCs w:val="21"/>
        </w:rPr>
        <w:t xml:space="preserve">Количество: </w:t>
      </w:r>
      <w:r>
        <w:rPr>
          <w:sz w:val="21"/>
          <w:szCs w:val="21"/>
        </w:rPr>
        <w:t>1 шт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1 235 950,00 (Один миллион двести тридцать пять тысяч девятьсот пятьдесят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560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ноябр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18"/>
          <w:szCs w:val="18"/>
        </w:rPr>
        <w:t>31705813445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695-1711</w:t>
      </w:r>
      <w:r>
        <w:rPr>
          <w:sz w:val="21"/>
          <w:szCs w:val="21"/>
        </w:rPr>
        <w:t>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8.12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12-27T10:32:00Z</cp:lastPrinted>
  <dcterms:modified xsi:type="dcterms:W3CDTF">2017-12-28T05:38:00Z</dcterms:modified>
  <cp:revision>251</cp:revision>
  <dc:subject/>
  <dc:title>ПРОТОКОЛ</dc:title>
</cp:coreProperties>
</file>