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66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декабр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камеры сушильной конвекционной тупиковой с электрическим нагревом КСК ЭТ200 (1,5х2,0х0,9) прошедшей сертификацию на соответствие требованиям Технического регламента (ТР ТС 012/2011 «О безопасности оборудования для работы во взрывоопасных средах») с предоставлением Декларации соответствия Оборудования требованиям Технического регламента (ТР ТС 012/2011 «О безопасности оборудования для работы во взрывоопасных средах») (Россия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ёме согласно Спецификации (Приложение № 1 к Договору).</w:t>
        <w:tab/>
        <w:tab/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Western"/>
        <w:spacing w:lineRule="atLeast" w:line="102" w:before="0" w:after="0"/>
        <w:ind w:firstLine="567"/>
        <w:jc w:val="both"/>
        <w:rPr>
          <w:i/>
          <w:i/>
        </w:rPr>
      </w:pPr>
      <w:r>
        <w:rPr/>
        <w:t xml:space="preserve">Начальная (максимальная) цена договора: </w:t>
      </w:r>
      <w:r>
        <w:rPr>
          <w:sz w:val="22"/>
          <w:szCs w:val="22"/>
        </w:rPr>
        <w:t>1 035 000,00 (Один миллион тридцать пять тысяч) рублей 00 копеек.</w:t>
      </w:r>
    </w:p>
    <w:p>
      <w:pPr>
        <w:pStyle w:val="Normal"/>
        <w:spacing w:lineRule="auto" w:line="240"/>
        <w:ind w:left="57" w:right="57" w:firstLine="482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ноябр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81201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693-1711</w:t>
      </w:r>
      <w:r>
        <w:rPr>
          <w:sz w:val="21"/>
          <w:szCs w:val="21"/>
        </w:rPr>
        <w:t>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 СОЗ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олитон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30, Российская Федерация, Республика Татарстан (Татарстан), г.Казань, ул.Клары Цеткин, 8/27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олитон"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Казан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ООО "Политон", г.Казань 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Заключить договор с </w:t>
      </w: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"Политон", г.Казань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35 000,00 (Один миллион тридцать пять тысяч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(девяносто) рабочих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1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8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12-27T10:28:00Z</cp:lastPrinted>
  <dcterms:modified xsi:type="dcterms:W3CDTF">2017-12-28T05:37:00Z</dcterms:modified>
  <cp:revision>320</cp:revision>
  <dc:subject/>
  <dc:title>ПРОТОКОЛ</dc:title>
</cp:coreProperties>
</file>