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63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2. Предмет открытого аукциона на понижение цены (в электронной форме): Право заключения договора на поставку нефтепродуктов</w:t>
      </w:r>
      <w:r>
        <w:rPr>
          <w:bCs/>
          <w:sz w:val="25"/>
          <w:szCs w:val="25"/>
        </w:rPr>
        <w:t xml:space="preserve">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нефтепродуктов (бензина) в соответствии с требованиями Договора, Спецификации (Приложение № 1 к Договору).</w:t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20 000 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4 800 000 (Четыре миллиона восемьсот тысяч) рублей 00 коп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9 но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806332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716-17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ртов Сергей Виталь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 Панфилова, д. 41, оф. 8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оргСнабПлю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7, Республика Марий Эл, г. Йошкар-Ола, ул. Прохорова, д. 45, оф. 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ОйлТэкнолодж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020, Республика Марий Эл, г. Йошкар-Ола, ул. Машиностроителей, д. 16 (Юр. адрес: 425200, Республика Марий Эл, Медведевский р-н, пгт. Медведево, ул. Чехова, д. 22а)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П Пуртов С.В.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ТоргСнабПлюс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йлТэкнолоджи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 Пуртов С.В.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"ТоргСнабПлюс" (г. Йошкар-Ол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"ОйлТэкнолоджи"</w:t>
      </w:r>
      <w:r>
        <w:rPr>
          <w:rFonts w:cs="Times New Roman" w:ascii="Times New Roman" w:hAnsi="Times New Roman"/>
          <w:sz w:val="25"/>
          <w:szCs w:val="25"/>
        </w:rPr>
        <w:t xml:space="preserve"> (пгт. Медведево, РМЭ).</w:t>
      </w:r>
    </w:p>
    <w:p>
      <w:pPr>
        <w:pStyle w:val="Normal"/>
        <w:spacing w:lineRule="auto" w:line="240"/>
        <w:ind w:firstLine="63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5"/>
                <w:szCs w:val="25"/>
              </w:rPr>
              <w:t xml:space="preserve">Д.А. Разу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6T10:55:00Z</cp:lastPrinted>
  <dcterms:modified xsi:type="dcterms:W3CDTF">2017-12-26T07:56:00Z</dcterms:modified>
  <cp:revision>209</cp:revision>
  <dc:subject/>
  <dc:title>ПРОТОКОЛ</dc:title>
</cp:coreProperties>
</file>