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361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6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кислоты азотной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кислоты азотной ч  ГОСТ 4461-77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6 00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1 267 000 (Один миллион двести шестьдесят семь тысяч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highlight w:val="cyan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8 нояб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799245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706-1711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4"/>
        <w:gridCol w:w="57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ХимИндустрия"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607657, Нижегородская обл., г. Кстово, почтовое отделение № 7, а/я 13 (Юр. адрес: 603109, г. Нижний Новгород, ул. Кожевенная, д. 6, оф. 8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4"/>
        <w:gridCol w:w="57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«Реактив»</w:t>
            </w:r>
            <w:r>
              <w:rPr>
                <w:sz w:val="24"/>
                <w:highlight w:val="cyan"/>
              </w:rPr>
              <w:b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0006, Республика Татарстан, г. Казань, а/я 27 (Юр. адрес: 420073, РТ, г. Казань, ул. Волочаевская, д. 6, кв. 3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Общество с ограниченной ответственностью "Новосибирская база химреактивов"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633102, Новосибирская обл., г. Обь, Омский тракт, д. 9, а/я 4 (Юр. адрес: 656037, Алтайский край, г. Барнаул, ул. Северо-Западная, д. 2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Торговая компания РусХимия"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05082, г. Москва, ул. Большая почтовая, д. 71, оф. 20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2240"/>
        <w:gridCol w:w="2240"/>
        <w:gridCol w:w="168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ХимИндустрия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Нижний Новгород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Реактив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. Казань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ОО "НБХР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(г. Барнаул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«ТК РусХимия» (г. Москва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  <w:t>ООО "ХимИндустрия" (г. Нижний Новгород);</w:t>
      </w:r>
    </w:p>
    <w:p>
      <w:pPr>
        <w:pStyle w:val="Normal"/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  <w:t>ООО "Реактив" (г. Казань);</w:t>
      </w:r>
    </w:p>
    <w:p>
      <w:pPr>
        <w:pStyle w:val="Normal"/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  <w:t>ООО "НБХР" (г. Барнаул);</w:t>
      </w:r>
    </w:p>
    <w:p>
      <w:pPr>
        <w:pStyle w:val="Normal"/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  <w:t>ЗАО «ТК РусХимия» (г. Москва).</w:t>
      </w:r>
    </w:p>
    <w:p>
      <w:pPr>
        <w:pStyle w:val="Normal"/>
        <w:autoSpaceDE w:val="false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2-26T10:53:00Z</cp:lastPrinted>
  <dcterms:modified xsi:type="dcterms:W3CDTF">2017-12-26T07:54:00Z</dcterms:modified>
  <cp:revision>201</cp:revision>
  <dc:subject/>
  <dc:title>ПРОТОКОЛ</dc:title>
</cp:coreProperties>
</file>