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60-17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26 дека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кислоты серной для нужд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2"/>
          <w:szCs w:val="22"/>
        </w:rPr>
        <w:t>Поставка кислоты серной хч ГОСТ 4204-77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0 000 кг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  <w:highlight w:val="cyan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68 000 (Триста шестьдесят восемь тысяч) рублей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 - открытый аукцион) размещены 28 ноябр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799147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705-1711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4"/>
        <w:gridCol w:w="4114"/>
        <w:gridCol w:w="1508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Д.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Главный специалист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54"/>
        <w:gridCol w:w="50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ХимИндустрия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607657, Нижегородская обл., г. Кстово, почтовое отделение № 7, а/я 13 (Юр. адрес: 603109, г. Нижний Новгород, ул. Кожевенная, д. 6, оф. 8)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актив»</w:t>
            </w:r>
            <w:r>
              <w:rPr>
                <w:sz w:val="22"/>
                <w:szCs w:val="22"/>
                <w:highlight w:val="cyan"/>
              </w:rPr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6, Республика Татарстан, г. Казань, а/я 27 (Юр. адрес: 420073, РТ, г. Казань, ул. Волочаевская, д. 6, кв. 38)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"ХимИндустрия"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Нижний Новгород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еактив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г. Казань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firstLine="6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"ХимИндустрия" (г. Нижний Новгород);</w:t>
      </w:r>
    </w:p>
    <w:p>
      <w:pPr>
        <w:pStyle w:val="ConsPlusCell"/>
        <w:ind w:firstLine="560"/>
        <w:rPr>
          <w:rFonts w:ascii="Times New Roman" w:hAnsi="Times New Roman" w:cs="Times New Roman"/>
          <w:sz w:val="22"/>
          <w:szCs w:val="22"/>
          <w:highlight w:val="darkGray"/>
        </w:rPr>
      </w:pPr>
      <w:r>
        <w:rPr>
          <w:rFonts w:cs="Times New Roman" w:ascii="Times New Roman" w:hAnsi="Times New Roman"/>
          <w:sz w:val="22"/>
          <w:szCs w:val="22"/>
        </w:rPr>
        <w:t>ООО "Реактив" (г. Казань).</w:t>
      </w:r>
    </w:p>
    <w:p>
      <w:pPr>
        <w:pStyle w:val="Normal"/>
        <w:spacing w:lineRule="auto" w:line="240"/>
        <w:ind w:firstLine="630"/>
        <w:jc w:val="both"/>
        <w:rPr>
          <w:rFonts w:ascii="Times New Roman" w:hAnsi="Times New Roman" w:cs="Times New Roman"/>
          <w:sz w:val="22"/>
          <w:szCs w:val="22"/>
          <w:highlight w:val="darkGray"/>
        </w:rPr>
      </w:pPr>
      <w:r>
        <w:rPr>
          <w:rFonts w:cs="Times New Roman"/>
          <w:sz w:val="22"/>
          <w:szCs w:val="22"/>
          <w:highlight w:val="darkGray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Чухланц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Д.А. Разу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6.12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7.1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7-12-26T10:51:00Z</cp:lastPrinted>
  <dcterms:modified xsi:type="dcterms:W3CDTF">2017-12-26T07:52:00Z</dcterms:modified>
  <cp:revision>199</cp:revision>
  <dc:subject/>
  <dc:title>ПРОТОКОЛ</dc:title>
</cp:coreProperties>
</file>