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359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кислоты фтористоводородной (плавиковой)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кислоты фтористоводородной (плавиковой) ч ГОСТ 10484-78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3 61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436 000 (Четыреста тридцать шесть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8 нояб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798874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704-1711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4"/>
        <w:gridCol w:w="57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ХимИндустрия"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07657, Нижегородская обл., г. Кстово, почтовое отделение № 7, а/я 13 (Юр. адрес: 603109, г. Нижний Новгород, ул. Кожевенная, д. 6, оф. 8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Центр технологий Лантан"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5082, г. Москва, Рубцовская набережная, д. 2, корп. 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4"/>
        <w:gridCol w:w="57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еактив»</w:t>
              <w:b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20006, Республика Татарстан, г. Казань, а/я 27 (Юр. адрес: 420073, РТ, г. Казань, ул. Волочаевская, д. 6, кв. 3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"Макс Петролеум Сервис"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9469, г. Москва, ул. Марьинский парк, д. 5, корп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820"/>
        <w:gridCol w:w="1820"/>
        <w:gridCol w:w="1260"/>
        <w:gridCol w:w="29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ХимИндустрия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ижний Новгород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ЦТ Лантан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продукции, предлагаемой участником от-крытого аукциона премету до-говора; несоответствие заявки на участие в открытом аукцио-не требованиям, установлен-ным документацией об откры-том аукционе (непредоставле-ние документов, указанных в документации об открытом аукционе)</w:t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Реактив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Казан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О «МПС»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продукции, предлагаемой участником от-крытого аукциона премету до-говора; несоответствие заявки на участие в открытом аукцио-не требованиям, установлен-ным документацией об откры-том аукционе (непредоставле-ние документов, указанных в документации об открытом аукционе)</w:t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  <w:t>ООО "ХимИндустрия" (г. Нижний Новгород);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  <w:t>ООО "Реактив" (г. Казань).</w:t>
      </w:r>
    </w:p>
    <w:p>
      <w:pPr>
        <w:pStyle w:val="Normal"/>
        <w:autoSpaceDE w:val="false"/>
        <w:spacing w:lineRule="auto" w:line="240"/>
        <w:ind w:firstLine="567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2-25T16:29:00Z</cp:lastPrinted>
  <dcterms:modified xsi:type="dcterms:W3CDTF">2017-12-26T07:42:00Z</dcterms:modified>
  <cp:revision>193</cp:revision>
  <dc:subject/>
  <dc:title>ПРОТОКОЛ</dc:title>
</cp:coreProperties>
</file>