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358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6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кислоты соляной </w:t>
      </w:r>
      <w:r>
        <w:rPr>
          <w:bCs/>
          <w:sz w:val="25"/>
          <w:szCs w:val="25"/>
        </w:rPr>
        <w:t>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кислоты соляной хч ГОСТ 3118-77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24 000 кг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635 000 (Шестьсот тридцать пять тысяч) рублей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8 ноя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798740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703-171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Главный специалист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ХимИндустрия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607657, Нижегородская область, г. Кстово, п/о №7, а/я 13 (Юр. адрес: 603109, г. Нижний Новгород, ул. Кожевенная, д. 6, оф. 8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Реактив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006, Республика Татарстан, г. Казань, а/я 27 (Юр. адрес: 420073, г. Казань, ул. Волочаевская, д. 6, кв. 38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Закрытое акционерное общество "Макс Петролеум Серви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109469, г. Москва, ул. Марьинский парк, д. 5, корп.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40"/>
        <w:gridCol w:w="1820"/>
        <w:gridCol w:w="1540"/>
        <w:gridCol w:w="1400"/>
        <w:gridCol w:w="22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"ХимИндуст-рия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Нижний Новгород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  <w:r>
              <w:rPr>
                <w:sz w:val="25"/>
                <w:szCs w:val="25"/>
              </w:rPr>
              <w:t>"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актив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Казан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О «МПС» (г. Моск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одук-ции, предлагаемой участ-ником открытого аукцио-на предмету договора; несоответствие заявки на участие в открытом аук-ционе требованиям, ус-тановленным документа-цией об открытом аук-ционе (непреодставление документов, указанных в документации об откры-том аукционе)</w:t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cs="Times New Roman"/>
                <w:i/>
                <w:sz w:val="25"/>
                <w:szCs w:val="25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firstLine="630"/>
        <w:rPr>
          <w:sz w:val="25"/>
          <w:szCs w:val="25"/>
        </w:rPr>
      </w:pPr>
      <w:r>
        <w:rPr>
          <w:sz w:val="25"/>
          <w:szCs w:val="25"/>
        </w:rPr>
        <w:t>ООО "ХимИндустрия" (г. Нижний Новгород);</w:t>
      </w:r>
    </w:p>
    <w:p>
      <w:pPr>
        <w:pStyle w:val="Normal"/>
        <w:spacing w:lineRule="auto" w:line="240"/>
        <w:ind w:firstLine="630"/>
        <w:rPr>
          <w:sz w:val="25"/>
          <w:szCs w:val="25"/>
        </w:rPr>
      </w:pPr>
      <w:r>
        <w:rPr>
          <w:sz w:val="25"/>
          <w:szCs w:val="25"/>
        </w:rPr>
        <w:t>ООО "Реактив" (г. Казань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А. Разум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26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7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2-26T10:37:00Z</cp:lastPrinted>
  <dcterms:modified xsi:type="dcterms:W3CDTF">2017-12-26T07:39:00Z</dcterms:modified>
  <cp:revision>217</cp:revision>
  <dc:subject/>
  <dc:title>ПРОТОКОЛ</dc:title>
</cp:coreProperties>
</file>