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иломатериал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/>
        <w:t>пиломатериала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ло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968 000 (Два миллиона девятьсот шестьдесят восем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/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но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7 декабря 2016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09 дека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6-11-08T17:55:00Z</cp:lastPrinted>
  <dcterms:modified xsi:type="dcterms:W3CDTF">2016-11-08T14:56:00Z</dcterms:modified>
  <cp:revision>644</cp:revision>
  <dc:subject/>
  <dc:title>ИЗВЕЩЕНИЕ</dc:title>
</cp:coreProperties>
</file>