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иломатериал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пиломатериал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пиломатериала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16.10.1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6.1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8 000 (Два миллиона девятьсот шестьдесят восем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lang w:eastAsia="ru-RU"/>
              </w:rPr>
              <w:t>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 Наличие материальных, финансовых и иных ресурсов, необходимых для выполнения обязательств по договору и обеспечивающих финансовую устойчивость участника открытого аукциона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1 декабря 2016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декабря 2016 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9 декабря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-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6-11-09T11:23:00Z</cp:lastPrinted>
  <dcterms:modified xsi:type="dcterms:W3CDTF">2016-11-09T09:44:00Z</dcterms:modified>
  <cp:revision>665</cp:revision>
  <dc:subject/>
  <dc:title>Информационная карта </dc:title>
</cp:coreProperties>
</file>