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пиломатериал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 учетом внесенных изменений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/>
        <w:t>пиломатериала в соответствии с требованиями Договора, Спецификации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ло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3 502 240,00 (Три миллиона пятьсот две тысячи двести сорок) рублей 00 копеек.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/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ноя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дека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9 декабря 2016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1 дека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11-23T17:07:00Z</cp:lastPrinted>
  <dcterms:modified xsi:type="dcterms:W3CDTF">2016-11-23T14:07:00Z</dcterms:modified>
  <cp:revision>651</cp:revision>
  <dc:subject/>
  <dc:title>ИЗВЕЩЕНИЕ</dc:title>
</cp:coreProperties>
</file>