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карт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иломатериала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нужд Акционерного общества «Марийский машиностроительный заво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учетом внесенных изменений</w:t>
      </w:r>
      <w:r>
        <w:rPr>
          <w:rFonts w:cs="Times New Roman" w:ascii="Times New Roman" w:hAnsi="Times New Roman"/>
        </w:rPr>
        <w:t>)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пиломатериал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пиломатериала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6.10.1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6.1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2 240,00 (Три миллиона пятьсот две тысячи двести сорок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lang w:eastAsia="ru-RU"/>
              </w:rPr>
              <w:t>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 Наличие материальных, финансовых и иных ресурсов, необходимых для выполнения обязательств по договору и обеспечивающих финансовую устойчивость участника открытого аукциона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 декабря 2016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6 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декабр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-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6-11-09T11:23:00Z</cp:lastPrinted>
  <dcterms:modified xsi:type="dcterms:W3CDTF">2016-11-23T14:09:00Z</dcterms:modified>
  <cp:revision>668</cp:revision>
  <dc:subject/>
  <dc:title>Информационная карта </dc:title>
</cp:coreProperties>
</file>