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55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6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металлопроката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: 54 19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7 830 000 (Семь миллионов восемьсот тридцать тысяч) рублей 00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29 но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80594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91-17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7 (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рал-Фактор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56200, Челябинская обл., г. Златоуст, ул. Октябрьская, д. 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НПК "Специальная металлургия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20028, Свердловская обл., г. Екатеринбург, ул. Кирова, д. 34 оф. 1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талкер Нижний Новгород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03950, г. Нижний Новгород, ГСП 160 (Юр. адрес: 603950, г. Нижний Новгород, Мотальный пер., д. 8, оф. C308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МеталлТрансИнвест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3127, г. Нижний Новгород, а/я 52 (Юр. адрес: 603127, г. Нижний Новгород, ул. Коновалова, д. 6, оф. 21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Научно-производственное объединение Машиностроения "СВАРОГ" 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1471, г. Москва, ул. Рябиновая, д. 65, стр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Петросталь-Сервис" 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54080, г. Челябинск, а/я 12719 (Юр. адрес: 454080, г. Челябинск, ул. Энтузиастов, д. 2, оф. 3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С-5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2, г. Челябинск, ул. Елькина, д. 112, пом. 4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820"/>
        <w:gridCol w:w="2100"/>
        <w:gridCol w:w="140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Урал-Фактор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Златоуст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НПК "Специальная металлургия" (г. Екатеринбург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талкер НН" (г. Нижний Новгород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-тацией об открытом аук-ционе (непредставление документов, указанных в документации об откры-том аукционе)</w:t>
            </w:r>
          </w:p>
        </w:tc>
      </w:tr>
      <w:tr>
        <w:trPr>
          <w:trHeight w:val="25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МТИ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Нижний Новгород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ОО "НПО Машиностроения "СВАРОГ"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Петросталь-Сервис" (г. Челябинск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ОТС-5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Челябинск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Урал-Фактор" (г. Златоуст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НПК "Специальная металлургия" (г. Екатеринбург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МТИ" (г. Нижний Новгород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НПО Машиностроения "СВАРОГ" (г. Москва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Петросталь-Сервис" (г. Челябинск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ОТС-51" (г. Челябинск).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2-26T07:27:00Z</dcterms:modified>
  <cp:revision>220</cp:revision>
  <dc:subject/>
  <dc:title>ПРОТОКОЛ</dc:title>
</cp:coreProperties>
</file>