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352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19 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4"/>
        </w:rPr>
        <w:t>кабельной продукции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Кабельной продукции в соответствии с требованиями Договоров, Спецификаций (Приложения № 1 к Договорам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 xml:space="preserve">5 761 863 (Пять миллионов семьсот шестьдесят одна тысяча восемьсот шестьдесят три) рубля 96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0 ноябр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760313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684-1711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6 (шес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14"/>
        <w:gridCol w:w="51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5200, Республика Марий Эл, пгт. Медведево, ул. Чехова, 17А, оф. 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Торгово-финансовая компания "Большой Урал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17105, г. Москва, Варшавское шоссе, д. 28а, оф. 2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УНГА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>424007, Республика Марий Эл, г. Йошкар-Ола, ул. Строителей, д. 84 Б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Общество с ограниченной ответственностью "Торговый Дом "Иллион"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614016, г. Пермь, а/я 4907 (Юр. адрес: 614016, г. Пермь, ул. Краснофлотская, д. 31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Рыбинсккабель СП" </w:t>
            </w:r>
            <w:r>
              <w:rPr>
                <w:sz w:val="24"/>
                <w:highlight w:val="lightGray"/>
              </w:rPr>
              <w:b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15114, г. Москва, ул. Дербеневская, д. 20, стр. 29, оф. 8 (Юр. адрес: 614007, г. Пермь, ул. Николая Островского, д. 59 оф. 305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Общество с ограниченной ответственностью "Электрические машины"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99106, г. Санкт-Петербург, пр. Средний В.О., д. 76/18, лит. А, пом. 1Н, оф. 2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16"/>
                <w:highlight w:val="lightGray"/>
              </w:rPr>
            </w:pPr>
            <w:r>
              <w:rPr>
                <w:rFonts w:cs="Times New Roman"/>
                <w:b/>
                <w:sz w:val="24"/>
                <w:szCs w:val="16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  <w:r>
              <w:rPr>
                <w:sz w:val="24"/>
              </w:rPr>
              <w:t>"</w:t>
            </w:r>
            <w:r>
              <w:rPr>
                <w:rFonts w:cs="Times New Roman" w:ascii="Times New Roman" w:hAnsi="Times New Roman"/>
                <w:sz w:val="24"/>
              </w:rPr>
              <w:t>ТФ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Большой Урал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га»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lightGray"/>
              </w:rPr>
            </w:pPr>
            <w:r>
              <w:rPr>
                <w:sz w:val="24"/>
                <w:szCs w:val="21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"ТД "Иллион"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"Рыбинсккабель СП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</w:rPr>
              <w:t>"Электрические машины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cyan"/>
              </w:rPr>
            </w:pPr>
            <w:r>
              <w:rPr>
                <w:sz w:val="24"/>
                <w:szCs w:val="21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cyan"/>
              </w:rPr>
            </w:pPr>
            <w:r>
              <w:rPr>
                <w:sz w:val="24"/>
                <w:szCs w:val="21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cyan"/>
              </w:rPr>
            </w:pPr>
            <w:r>
              <w:rPr>
                <w:sz w:val="24"/>
                <w:szCs w:val="21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cyan"/>
              </w:rPr>
            </w:pPr>
            <w:r>
              <w:rPr>
                <w:sz w:val="24"/>
                <w:szCs w:val="21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cyan"/>
              </w:rPr>
            </w:pPr>
            <w:r>
              <w:rPr>
                <w:sz w:val="24"/>
                <w:szCs w:val="21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  <w:highlight w:val="cyan"/>
              </w:rPr>
            </w:pPr>
            <w:r>
              <w:rPr>
                <w:sz w:val="24"/>
                <w:szCs w:val="21"/>
                <w:highlight w:val="cy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br w:type="page"/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Строй Град" (пгт. Медведево, РМЭ);</w:t>
      </w:r>
    </w:p>
    <w:p>
      <w:pPr>
        <w:pStyle w:val="ConsPlusCell"/>
        <w:widowControl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ФК"Большой Урал" (г. Москва);</w:t>
      </w:r>
    </w:p>
    <w:p>
      <w:pPr>
        <w:pStyle w:val="ConsPlusCell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нга» (г. Йошкар-Ола);</w:t>
      </w:r>
    </w:p>
    <w:p>
      <w:pPr>
        <w:pStyle w:val="ConsPlusCell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ТД "Иллион" (г. Пермь);</w:t>
      </w:r>
    </w:p>
    <w:p>
      <w:pPr>
        <w:pStyle w:val="ConsPlusCell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Рыбинсккабель СП" (г. Пермь);</w:t>
      </w:r>
    </w:p>
    <w:p>
      <w:pPr>
        <w:pStyle w:val="ConsPlusCell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Электрические машины" (г. Санкт-Петербург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А. 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9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0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12-20T06:32:00Z</dcterms:modified>
  <cp:revision>189</cp:revision>
  <dc:subject/>
  <dc:title>ПРОТОКОЛ</dc:title>
</cp:coreProperties>
</file>