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2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оборудования, состоящего из </w:t>
      </w:r>
      <w:r>
        <w:rPr>
          <w:b/>
          <w:bCs/>
          <w:sz w:val="22"/>
          <w:szCs w:val="22"/>
        </w:rPr>
        <w:t>токарного автомата продольного точения модели XP12S с системой ЧПУ Hanwha Fanuc i, с противошпинделем, приводными инструментами, осью С производства компании «HANWHA», Ю. Корея, в комплектации – 1 ед.; токарного автомата продольного точения модели XP26S с системой ЧПУ Hanwha Fanuc i, с противошпинделем, приводными инструментами, осью С, производства компании «HANWHA», Ю. Корея, в комплектации – 1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1 620 000 (Одиннадцать миллионов шестьсот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714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2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ВАЛ-Индастр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088, г. Москва, 2-ой Южнопортовый проезд, д. 14/2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НВАЛ-Индастри» 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ФИНВАЛ-Индастри»  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Закрытым акционерным обществом «ФИНВАЛ-Индастри» (г. Москва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2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3.12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2-11T09:18:00Z</cp:lastPrinted>
  <dcterms:modified xsi:type="dcterms:W3CDTF">2013-12-13T06:41:00Z</dcterms:modified>
  <cp:revision>71</cp:revision>
  <dc:subject/>
  <dc:title>ПРОТОКОЛ</dc:title>
</cp:coreProperties>
</file>