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а котировок (в электрон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поставку инстр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>на поставку инструментов в соответствии с требованиями Договора, Спецификации (Приложение №1 к Договору) и Технического задания (Приложение №2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струменты в соответствии с требованиями Договора, Спецификации (Приложение №1 к Договору) и Технического задания (Приложение №2 к Договору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2894, 2896, 2893, 33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51.70, 51.10, 51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инструменту указаны в проекте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 и Техническом задания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 000 000 (шестьдесят миллионов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, Спецификацией (Приложение № к договору) и Техническим заданием (Приложение № 2 к Договору)*.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eastAsia="ru-RU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и составлении заявки (раздел «Описание товара, работ, услуг») на участие в запросе котировок к поставке должны предлагаться только инструменты, указанные в Спецификации (Приложение № 1 к Договору) Предложение аналогов не допускаетс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ов 00 мин. (время московское) 20 февра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февра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PC</cp:lastModifiedBy>
  <cp:lastPrinted>2012-09-05T11:41:00Z</cp:lastPrinted>
  <dcterms:modified xsi:type="dcterms:W3CDTF">2014-02-11T06:47:00Z</dcterms:modified>
  <cp:revision>7</cp:revision>
  <dc:subject/>
  <dc:title>Информационная карта </dc:title>
</cp:coreProperties>
</file>