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5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комплекта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комплекта контрольно-измерительного оборудования, функционально дополняющего друг друга, в составе: </w:t>
      </w:r>
      <w:r>
        <w:rPr>
          <w:b/>
          <w:bCs/>
          <w:sz w:val="22"/>
          <w:szCs w:val="22"/>
        </w:rPr>
        <w:t xml:space="preserve">измеритель коэффициента шума Х5М-18/4 0,011…18ГГц с опциями «11Р», </w:t>
      </w:r>
      <w:r>
        <w:rPr>
          <w:b/>
          <w:sz w:val="22"/>
          <w:szCs w:val="22"/>
        </w:rPr>
        <w:t xml:space="preserve">«АТА/70», </w:t>
      </w:r>
      <w:r>
        <w:rPr>
          <w:b/>
          <w:bCs/>
          <w:sz w:val="22"/>
          <w:szCs w:val="22"/>
        </w:rPr>
        <w:t xml:space="preserve"> «АПА»</w:t>
      </w:r>
      <w:r>
        <w:rPr>
          <w:b/>
          <w:sz w:val="22"/>
          <w:szCs w:val="22"/>
        </w:rPr>
        <w:t xml:space="preserve">, производства ЗАО «НПФ «Микран», Россия – 1 ед.; </w:t>
      </w:r>
      <w:r>
        <w:rPr>
          <w:b/>
          <w:bCs/>
          <w:sz w:val="22"/>
          <w:szCs w:val="22"/>
        </w:rPr>
        <w:t xml:space="preserve">генератор шума ГШМ2-18В-11 </w:t>
      </w:r>
      <w:r>
        <w:rPr>
          <w:b/>
          <w:sz w:val="22"/>
          <w:szCs w:val="22"/>
        </w:rPr>
        <w:t>0,01...18 ГГц, ENR 15 дБ, тип N (вилка) производства ЗАО «НПФ «Микран», Россия – 1 ед.; комплект принадлежностей производства ЗАО «НПФ «Микран», Россия – 1 ед., в комплектаци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1 585 000 (Один миллион пятьсот восемьдесят пять тысяч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4 февраля 2014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2824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</w:t>
      </w:r>
      <w:r>
        <w:rPr>
          <w:sz w:val="22"/>
          <w:szCs w:val="22"/>
        </w:rPr>
        <w:t>21-1401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ачальник научно-производственного комплекса микроэлектрони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Научно-производственная фирма «Микра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45, г. Томск, ул. Вершинина, д. 47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ПФ «Микран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Томск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В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ЗАО «НПФ «Микран» (г. Томск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>Закрытым акционерным обществом  «Научно-производственная фирма «Микран» (г. Томск)</w:t>
      </w:r>
      <w:r>
        <w:rPr>
          <w:sz w:val="22"/>
          <w:szCs w:val="22"/>
        </w:rPr>
        <w:t xml:space="preserve"> по цене, согласованной с 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 Гонча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3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сайте Заказчика – 14.03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4-24T15:22:00Z</cp:lastPrinted>
  <dcterms:modified xsi:type="dcterms:W3CDTF">2014-03-14T08:29:00Z</dcterms:modified>
  <cp:revision>74</cp:revision>
  <dc:subject/>
  <dc:title>ПРОТОКОЛ</dc:title>
</cp:coreProperties>
</file>