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349-17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autoSpaceDE w:val="false"/>
        <w:spacing w:lineRule="auto" w:line="240"/>
        <w:ind w:firstLine="539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08 декабря 2017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на поставку </w:t>
      </w:r>
      <w:r>
        <w:rPr>
          <w:bCs/>
          <w:sz w:val="21"/>
          <w:szCs w:val="21"/>
        </w:rPr>
        <w:t>автомобиля для нужд Акционерного общества «Марийский машиностроительный завод»</w:t>
      </w:r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sz w:val="21"/>
          <w:szCs w:val="21"/>
        </w:rPr>
        <w:t>Поставка автомобиля Газон - </w:t>
      </w:r>
      <w:r>
        <w:rPr>
          <w:b/>
          <w:sz w:val="21"/>
          <w:szCs w:val="21"/>
          <w:lang w:val="en-US"/>
        </w:rPr>
        <w:t>Next</w:t>
      </w:r>
      <w:r>
        <w:rPr>
          <w:b/>
          <w:sz w:val="21"/>
          <w:szCs w:val="21"/>
        </w:rPr>
        <w:t xml:space="preserve"> модели С41</w:t>
      </w:r>
      <w:r>
        <w:rPr>
          <w:b/>
          <w:sz w:val="21"/>
          <w:szCs w:val="21"/>
          <w:lang w:val="en-US"/>
        </w:rPr>
        <w:t>R</w:t>
      </w:r>
      <w:r>
        <w:rPr>
          <w:b/>
          <w:sz w:val="21"/>
          <w:szCs w:val="21"/>
        </w:rPr>
        <w:t>33-1010 Европлатформа 5,1х2,54х2,4 борт-тент и задние ворота в количестве, с характеристиками, параметрами, техничес-кими данными, дополнительным оборудованием автомобиля, указанными в Спецификации (Приложение № 1 к Договору).</w:t>
        <w:tab/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Количество: 1 шт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Начальная (максимальная) цена договора: </w:t>
      </w:r>
      <w:r>
        <w:rPr>
          <w:bCs/>
          <w:sz w:val="21"/>
          <w:szCs w:val="21"/>
        </w:rPr>
        <w:t xml:space="preserve">1 894 000 (Один миллион восемьсот девяносто четыре тысячи) рублей 00 копеек. 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 - открытый аукцион) размещены 10 ноября 2017 г.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 xml:space="preserve">.ru, ЭТП ГПБ: 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705726294) и на сайте АО «Марийский машиностроительный завод»: 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 </w:t>
      </w:r>
      <w:r>
        <w:rPr>
          <w:sz w:val="21"/>
          <w:szCs w:val="21"/>
        </w:rPr>
        <w:t>680-1711-1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637"/>
        <w:gridCol w:w="4140"/>
        <w:gridCol w:w="1463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производственного управ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рина О.В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начальника произв. управления - начальник коммерческого отдел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хланцева О.В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сектора организации закупочной деятельно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енерального директора по режим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режима секретно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умов Д.А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1"/>
                <w:szCs w:val="21"/>
              </w:rPr>
              <w:t>Главный специалист отдела экономической безопасно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сконсуль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олудова И.В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 (не являющийся ее членом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2 (две) заявки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454"/>
        <w:gridCol w:w="504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участника размещения заказ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чтовый адрес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"Автогазсервис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4006, Республика Марий Эл, г. Йошкар-Ола, ул. Строителей, д. 11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 xml:space="preserve">Общество с ограниченной ответственностью "АВТОТЕХ"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603124, г. Нижний Новгород, ул. Айвазовского, д. 10а, оф. 216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660"/>
        <w:gridCol w:w="1810"/>
        <w:gridCol w:w="2110"/>
        <w:gridCol w:w="1260"/>
        <w:gridCol w:w="1680"/>
      </w:tblGrid>
      <w:tr>
        <w:trPr>
          <w:trHeight w:val="267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3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допуске к участию в открытом аукционе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комиссии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чина отказа в допуске к участию</w:t>
            </w:r>
          </w:p>
        </w:tc>
      </w:tr>
      <w:tr>
        <w:trPr>
          <w:trHeight w:val="6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ОО "Автогазсервис" 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lightGray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г. Йошкар-Ола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right="-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овский А.П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right="-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ина О.В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хланцева О.В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пивин А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ов И.Е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умов Д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корин А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"АВТОТЕХ"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lightGray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г. Нижний Новгород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right="-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овский А.П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darkGray"/>
              </w:rPr>
            </w:pPr>
            <w:r>
              <w:rPr>
                <w:sz w:val="21"/>
                <w:szCs w:val="21"/>
                <w:highlight w:val="dark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right="-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ина О.В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darkGray"/>
              </w:rPr>
            </w:pPr>
            <w:r>
              <w:rPr>
                <w:sz w:val="21"/>
                <w:szCs w:val="21"/>
                <w:highlight w:val="dark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хланцева О.В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darkGray"/>
              </w:rPr>
            </w:pPr>
            <w:r>
              <w:rPr>
                <w:sz w:val="21"/>
                <w:szCs w:val="21"/>
                <w:highlight w:val="dark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пивин А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darkGray"/>
              </w:rPr>
            </w:pPr>
            <w:r>
              <w:rPr>
                <w:sz w:val="21"/>
                <w:szCs w:val="21"/>
                <w:highlight w:val="dark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ов И.Е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darkGray"/>
              </w:rPr>
            </w:pPr>
            <w:r>
              <w:rPr>
                <w:sz w:val="21"/>
                <w:szCs w:val="21"/>
                <w:highlight w:val="dark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умов Д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darkGray"/>
              </w:rPr>
            </w:pPr>
            <w:r>
              <w:rPr>
                <w:sz w:val="21"/>
                <w:szCs w:val="21"/>
                <w:highlight w:val="dark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корин А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br w:type="page"/>
      </w: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ConsPlusCell"/>
        <w:ind w:firstLine="5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ООО "Автогазсервис" (г. Йошкар-Ола);</w:t>
      </w:r>
    </w:p>
    <w:p>
      <w:pPr>
        <w:pStyle w:val="ConsPlusCell"/>
        <w:ind w:left="560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ООО "АВТОТЕХ" (г. Нижний Новгород).</w:t>
      </w:r>
    </w:p>
    <w:p>
      <w:pPr>
        <w:pStyle w:val="Normal"/>
        <w:spacing w:lineRule="auto" w:line="240"/>
        <w:ind w:firstLine="630"/>
        <w:jc w:val="both"/>
        <w:rPr>
          <w:rFonts w:ascii="Times New Roman" w:hAnsi="Times New Roman" w:cs="Times New Roman"/>
          <w:sz w:val="21"/>
          <w:szCs w:val="21"/>
          <w:highlight w:val="darkGray"/>
        </w:rPr>
      </w:pPr>
      <w:r>
        <w:rPr>
          <w:rFonts w:cs="Times New Roman"/>
          <w:sz w:val="21"/>
          <w:szCs w:val="21"/>
          <w:highlight w:val="darkGray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5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П. Стояновский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.В. Сорин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.В. Чухланцев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А. Крапив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.Е. Максим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/>
            </w:pPr>
            <w:r>
              <w:rPr>
                <w:sz w:val="21"/>
                <w:szCs w:val="21"/>
              </w:rPr>
              <w:t xml:space="preserve">Д.А. Разум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А. Кокорин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подписания протокола – 08.12.2017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>Дата размещения протокола в ЕИС, на ЭТП ГПБ, сайте Заказчика – 11.12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В. Жолудова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54" w:footer="136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26:00Z</dcterms:created>
  <dc:creator>1</dc:creator>
  <dc:description/>
  <cp:keywords/>
  <dc:language>en-US</dc:language>
  <cp:lastModifiedBy>IVG</cp:lastModifiedBy>
  <cp:lastPrinted>2015-01-16T11:55:00Z</cp:lastPrinted>
  <dcterms:modified xsi:type="dcterms:W3CDTF">2017-12-08T08:29:00Z</dcterms:modified>
  <cp:revision>188</cp:revision>
  <dc:subject/>
  <dc:title>ПРОТОКОЛ</dc:title>
</cp:coreProperties>
</file>