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348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8 дека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кабельной продукции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кабельной продукции (провода ПЭТВ-2 0,9 ТУ 16-502.003-82)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3 500 кг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3 700 798 (Три миллиона семьсот тысяч семьсот девяносто восемь) рублей 60 копеек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0 ноябр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724463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 xml:space="preserve">679-1711-1А 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37"/>
        <w:gridCol w:w="4140"/>
        <w:gridCol w:w="146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Главный специалист отдела экономической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60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кционерное общество "Русская кабельная компания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7545, г. Москва, ул. Подольских курсантов, д. 3, стр. 2 </w:t>
              <w:b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Электропромсбыт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022, Чувашская Республика, г. Чебоксары, Складской проезд, д. 6, склад № 19 (Юр. адрес: 144303, г. Самара, ул. Мирная, д. 162 Б)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100"/>
        <w:gridCol w:w="1810"/>
        <w:gridCol w:w="1550"/>
        <w:gridCol w:w="1120"/>
        <w:gridCol w:w="294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О "РКК"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Москв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мов Д.А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Электропромсбыт"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г. Самар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характеристик продукции, предлагаемой участни-ком открытого аукциона, требо-ваниям, установленным докумен-тацией об открытом аукционе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мов Д.А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br w:type="page"/>
      </w: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1"/>
          <w:szCs w:val="21"/>
        </w:rPr>
        <w:t>1. Допустить к участию в открытом аукционе и признать участником открытого аукциона АО "РКК" (г. Москва).</w:t>
      </w:r>
    </w:p>
    <w:p>
      <w:pPr>
        <w:pStyle w:val="Normal"/>
        <w:spacing w:lineRule="auto" w:line="240"/>
        <w:ind w:firstLine="5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Заключить договор с </w:t>
      </w:r>
      <w:r>
        <w:rPr>
          <w:b/>
          <w:sz w:val="21"/>
          <w:szCs w:val="21"/>
        </w:rPr>
        <w:t>Акционерным обществом "Русская кабельная компания" (г. Москва)</w:t>
      </w:r>
      <w:r>
        <w:rPr/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00 кг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 655 050 (Три миллиона шестьсот пятьдесят пять тысяч пятьдесят)  руб. 00 коп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ок исполнения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момента заключения Договора по 31.12.2018 года (отдельными партиями по заявкам Заказчика)</w:t>
            </w:r>
          </w:p>
        </w:tc>
      </w:tr>
    </w:tbl>
    <w:p>
      <w:pPr>
        <w:pStyle w:val="Normal"/>
        <w:spacing w:lineRule="auto" w:line="240"/>
        <w:ind w:firstLine="560"/>
        <w:jc w:val="both"/>
        <w:rPr>
          <w:sz w:val="21"/>
          <w:szCs w:val="21"/>
        </w:rPr>
      </w:pPr>
      <w:r>
        <w:rPr>
          <w:sz w:val="21"/>
          <w:szCs w:val="21"/>
        </w:rPr>
        <w:t>отдельными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 Чухланц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А. Разу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08.12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1.1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Жолудов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08-12-31T21:03:00Z</dcterms:modified>
  <cp:revision>184</cp:revision>
  <dc:subject/>
  <dc:title>ПРОТОКОЛ</dc:title>
</cp:coreProperties>
</file>