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4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8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металлопрокат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ов, Спецификаций (Приложения № 1, № 2, № 3 к Договорам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40 00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 957 289 (Восемь миллионов девятьсот пятьдесят семь тысяч двести восемьдесят девять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 но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71922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76-17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ый дом "Стали Урала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100, Свердловская область, г. Первоуральск, ул. Трубников, д. 52, а/я 893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Юр. адрес: 620142, Свердловская область, г. Екатеринбург, Сибирский тракт, 1 км, д. 8, оф. 4)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Д "Стали Урала" 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ТД "Стали Урала" (г. Екатерин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орговый дом "Стали Урала"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г. Екатерин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56 115 (Восемь миллионов девятьсот пятьдесят шесть тысяч сто пятнадцать) рублей 04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1.12.2018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8.1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1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2-08T08:59:00Z</cp:lastPrinted>
  <dcterms:modified xsi:type="dcterms:W3CDTF">2008-12-31T21:05:00Z</dcterms:modified>
  <cp:revision>137</cp:revision>
  <dc:subject/>
  <dc:title>ПРОТОКОЛ</dc:title>
</cp:coreProperties>
</file>