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</w:rPr>
        <w:t>Протокол № 346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08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инструмента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инструмента</w:t>
      </w:r>
      <w:r>
        <w:rPr>
          <w:b/>
          <w:sz w:val="24"/>
          <w:lang w:val="en-US"/>
        </w:rPr>
        <w:t xml:space="preserve"> в соответствии с требованиями Договора, </w:t>
      </w:r>
      <w:r>
        <w:rPr>
          <w:b/>
          <w:sz w:val="24"/>
        </w:rPr>
        <w:t xml:space="preserve">Спецификации </w:t>
      </w:r>
      <w:r>
        <w:rPr>
          <w:b/>
          <w:sz w:val="24"/>
          <w:lang w:val="en-US"/>
        </w:rPr>
        <w:t>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 1 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2 999 017 (Два миллиона девятьсот девяносто девять тысяч семнадцат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09 нояб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719080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75-1711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5200, Республика Марий Эл, пгт. Медведево, ул. Чехова, 17А, оф. 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Юнитех" </w:t>
              <w:b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126, Республика Марий Эл, г. Йошкар-Ола, ул. Машиностроителей, д. 2 Б (Юр адрес: 420039, Республика Татарстан, г. Казань, ул. Декабристов, д. 203, лит. 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АБАК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31, Республика Марий Эл, г. Йошкар-Ола, Бульвар Чавайна, д. 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Корунд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40028, г. Пенза, ул. Циолковского, д. 12 Б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5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Техком Трейдинг"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27411, г. Москва, Дмитровское шоссе, д.157, стр. 5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"РОСИНСТРУМЕНТ"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630097, г. Новосибирск, Бердское шоссе, д. 20, корп. 13, оф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60"/>
        <w:gridCol w:w="1820"/>
        <w:gridCol w:w="1820"/>
        <w:gridCol w:w="1400"/>
        <w:gridCol w:w="2800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й град" (пгт. Медведево, РМЭ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Юнитех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Казан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 (г. Йошкар-Ол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унд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Пенз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Техком Трейдинг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ИНСТРУ-МЕНТ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Новосибирск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соответствие заявки на участие в открытом аукционе требовани-ям, установленным документацией об открытом аукционе (непред-ставление документов, указанных в документации об открытом аук-ционе); несоответствие характе-ристик продукции, предлагаемой участником, требованиям, уста-новленным документацией об открытом аукционе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17"/>
                <w:lang w:val="en-US"/>
              </w:rPr>
            </w:pPr>
            <w:r>
              <w:rPr>
                <w:rFonts w:cs="Times New Roman"/>
                <w:sz w:val="24"/>
                <w:szCs w:val="17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 град" (пгт. Медведево, РМЭ);</w:t>
      </w:r>
    </w:p>
    <w:p>
      <w:pPr>
        <w:pStyle w:val="ConsPlusCell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Юнитех" (г. Казань);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;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рунд" (г. Пенза);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ехком Трейдинг" (г. Москва)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8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1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08-12-31T21:11:00Z</dcterms:modified>
  <cp:revision>173</cp:revision>
  <dc:subject/>
  <dc:title>ПРОТОКОЛ</dc:title>
</cp:coreProperties>
</file>