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4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 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металлопрока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ов, Спецификаций (Приложения № 1 к Договорам)</w:t>
      </w:r>
      <w:r>
        <w:rPr>
          <w:b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3 170 кг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399 931 (Один миллион триста девяносто девять тысяч девятьсот тридцать один) рубль 71 копейк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1 октября 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69001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66-17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начальника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МеталлТрансИнвест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27, г. Нижний Новгород, а/я 52 (Юр. адрес: 603127, Нижегородская область, г. Нижний Новгород, ул. Коновалова, д. 6, оф. 21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Петросталь-Сервис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54080, г. Челябинск, а/я 12719 (Юр. адрес: 454080, Челябинская область, г. Челябинск, ул. Энтузиастов, д. 2, оф. 312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МТИ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Петросталь-Сервис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г. Челябин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МТИ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ООО "Петросталь-Сервис" (г. Челябинск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1"/>
                <w:szCs w:val="21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9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1-28T08:29:00Z</dcterms:modified>
  <cp:revision>186</cp:revision>
  <dc:subject/>
  <dc:title>ПРОТОКОЛ</dc:title>
</cp:coreProperties>
</file>