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42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 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металлических противопожарных дверей и ворот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>металлических противопожарных дверей и ворот</w:t>
      </w:r>
      <w:r>
        <w:rPr>
          <w:b/>
          <w:sz w:val="21"/>
          <w:szCs w:val="21"/>
        </w:rPr>
        <w:t xml:space="preserve"> в соответствии с требованиями Договора, Спецификации (Приложение № 1 к Договору). </w:t>
        <w:tab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80 000 (Двести восемьдесят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1 октября 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68987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665-1710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начальника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Барос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5200, Республика Марий Эл, Медведевский р-н, пгт. Медведево, ул. Чехова, д. 10, кор. В, этаж 1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атова Надежда Вале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9330, Чувашская Республика, г. Канаш, ул. Мичурина, д. 19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Барос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гт. Медведево, РМЭ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юлова И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Булатова Н.В.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Канаш, ЧР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юлова И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Барос" (пгт. Медведево, РМЭ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П Булатова Н.В. (г. Канаш, ЧР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1"/>
                <w:szCs w:val="21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11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9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11-28T08:19:00Z</dcterms:modified>
  <cp:revision>182</cp:revision>
  <dc:subject/>
  <dc:title>ПРОТОКОЛ</dc:title>
</cp:coreProperties>
</file>