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341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8 ноябр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металлопроката </w:t>
      </w:r>
      <w:r>
        <w:rPr>
          <w:bCs/>
          <w:sz w:val="22"/>
          <w:szCs w:val="22"/>
        </w:rPr>
        <w:t>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металлопроката в соответствии с требованиями Договоров, Спецификаций (Приложения № 1 к Договорам)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>Количество: 31 173 кг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8 723 663 (Восемь миллионов семьсот двадцать три тысячи шестьсот шестьдесят три) рубля 30 копеек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highlight w:val="lightGray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31 октября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5689751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664-1710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юлова И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И.о. начальника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Промышленное обеспечение "АЛЬФА-МЕТАЛЛ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15088, г. Москва, ул. Угрешская, д. 2, стр. 10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ЛЬФА-МЕТАЛЛ" 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юлова И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 "ПО "АЛЬФА-МЕТАЛЛ" (г. Москв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 "Промышленное обеспечение "АЛЬФА-МЕТАЛЛ"  (г. Москва)</w:t>
      </w:r>
      <w:r>
        <w:rPr>
          <w:sz w:val="22"/>
          <w:szCs w:val="22"/>
        </w:rPr>
        <w:t xml:space="preserve"> </w:t>
      </w:r>
      <w:r>
        <w:rPr/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31 173 кг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о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8 716 824 (Восемь миллионов семьсот шестнадцать тысяч восемьсот двадцать четыре) руб. 50 коп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о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С момента заключения Договоров по март 2018 года (отдельными партиями по заявкам Заказчика)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2"/>
                <w:szCs w:val="22"/>
              </w:rPr>
              <w:t xml:space="preserve">И.А. Атюло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 протокола – 28.11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29.11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7-11-28T11:14:00Z</cp:lastPrinted>
  <dcterms:modified xsi:type="dcterms:W3CDTF">2017-11-28T08:16:00Z</dcterms:modified>
  <cp:revision>135</cp:revision>
  <dc:subject/>
  <dc:title>ПРОТОКОЛ</dc:title>
</cp:coreProperties>
</file>