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339-17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autoSpaceDE w:val="false"/>
        <w:spacing w:lineRule="auto" w:line="240"/>
        <w:ind w:firstLine="53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22 ноябр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на поставку оборудования </w:t>
      </w:r>
      <w:r>
        <w:rPr>
          <w:bCs/>
          <w:sz w:val="22"/>
          <w:szCs w:val="22"/>
        </w:rPr>
        <w:t>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>Поставка вентиляционного оборудования в соответствии со Спецификацией  (Приложение № 1 к Договору).</w:t>
      </w:r>
    </w:p>
    <w:p>
      <w:pPr>
        <w:pStyle w:val="Normal"/>
        <w:autoSpaceDE w:val="false"/>
        <w:spacing w:lineRule="auto" w:line="24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: 9 усл. шт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 xml:space="preserve">430 530 (Четыреста тридцать тысяч пятьсот тридцать) рублей 00 копеек.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25 октября 2017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705665070) и на сайте АО 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659-1710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65"/>
        <w:gridCol w:w="4355"/>
        <w:gridCol w:w="150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юлова И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/>
            </w:pPr>
            <w:r>
              <w:rPr>
                <w:sz w:val="22"/>
                <w:szCs w:val="22"/>
              </w:rPr>
              <w:t>И.о. начальника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 (не являющийся ее членом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Производственно-торговая компания «Тепловенткомплект»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424006, Республика Марий Эл, г. Йошкар-Ола, ул. Чихайдарово, д. 1 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24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ПТ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Тепловенткомплект" 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юлова И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br w:type="page"/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ООО ПТК "Тепловенткомплект" (г. Йошкар-Ола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>Обществом с ограниченной ответственностью «Производственно-торговая компания «Тепловенткомплект» (г. Чебоксары)</w:t>
      </w:r>
      <w:r>
        <w:rPr>
          <w:sz w:val="22"/>
          <w:szCs w:val="22"/>
        </w:rPr>
        <w:t xml:space="preserve"> по цене, согласованной с данным участником открытого аукциона, но не превышающей начальную (максимальную) цену</w:t>
      </w:r>
      <w:r>
        <w:rPr/>
        <w:t xml:space="preserve">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020"/>
      </w:tblGrid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-108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9 усл. шт.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hanging="0"/>
              <w:rPr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>417 620 (Четыреста семнадцать тысяч шестьсот двадцать) руб. 00 коп.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поставки Оборудования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32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5 рабочих дней с даты подписания Договора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/>
            </w:pPr>
            <w:r>
              <w:rPr>
                <w:sz w:val="22"/>
                <w:szCs w:val="22"/>
              </w:rPr>
              <w:t xml:space="preserve">А.П. 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/>
            </w:pPr>
            <w:r>
              <w:rPr>
                <w:sz w:val="22"/>
                <w:szCs w:val="22"/>
              </w:rPr>
              <w:t xml:space="preserve">И.А. Атюло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подписания протокола – 22.11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23.11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40" w:footer="136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3-04-24T15:22:00Z</cp:lastPrinted>
  <dcterms:modified xsi:type="dcterms:W3CDTF">2017-11-22T07:25:00Z</dcterms:modified>
  <cp:revision>148</cp:revision>
  <dc:subject/>
  <dc:title>ПРОТОКОЛ</dc:title>
</cp:coreProperties>
</file>