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38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2 но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металлопроката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металлопроката в соответствии с требованиями Договоров, Спецификаций (Приложения № 1 к Договорам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7 936 кг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3 522 138 (Три миллиона пятьсот двадцать две тысячи сто тридцать восемь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5 окт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664953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658-17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И.о. начальника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Петросталь-Сервис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54080, г. Челябинск, а/я 12719 (Юр. адрес: 454080, г. Челябинск, ул. Энтузиастов, д. 2, оф.312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тросталь-Сервис" (г. Челябин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юлова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Петросталь-Сервис" (г. Челябинск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Петросталь-Сервис" (г. Челябинск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</w:t>
      </w:r>
      <w:r>
        <w:rPr/>
        <w:t xml:space="preserve">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7 936 кг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3 521 326 (Три миллиона пятьсот двадцать одна тысяча триста двадцать шесть) руб. 67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С момента заключения Договора по 31.04.2018 год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И.А. Атюл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2.1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3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11-22T07:58:00Z</dcterms:modified>
  <cp:revision>148</cp:revision>
  <dc:subject/>
  <dc:title>ПРОТОКОЛ</dc:title>
</cp:coreProperties>
</file>