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37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2 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2. Предмет открытого аукциона на понижение цены (в электронной форме): Право заключения договора на поставку товара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материала для обслуживания и монтажа Автоматической Пожарной Сигнализации (АПС) и Системы Оповещения и Управления Эвакуацией людей при пожаре (СОУЭ) в строгом соответствии со Спецификацией  (Приложение № 1 к Договору)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1 597 000 (Один миллион пятьсот девяносто семь тысяч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highlight w:val="cyan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5 октябр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664724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645-1710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1"/>
                <w:szCs w:val="21"/>
              </w:rPr>
              <w:t>И.о. начальника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ционерное общество "Форт Диалог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424000, Республика Марий Эл, г. Йошкар-Ола, ул. Первомайская, д. 126 (Юр адрес: 450059, Республика Башкортостан, г. Уфа, пр-кт Октября, д. 33, корпус 2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Волга-Торг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424032, Республика Марий Эл, г. Йошкар-Ола, ул. Героев Сталинградской Битвы, д. 12а, каб. 3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О "Форт Диалог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Уф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юлова И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Волга-Торг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юлова И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О "Форт Диалог" (г. Уф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  <w:highlight w:val="lightGray"/>
        </w:rPr>
      </w:pPr>
      <w:r>
        <w:rPr>
          <w:sz w:val="21"/>
          <w:szCs w:val="21"/>
        </w:rPr>
        <w:t>ООО "Волга-Торг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  <w:highlight w:val="lightGray"/>
        </w:rPr>
      </w:pPr>
      <w:r>
        <w:rPr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 Атюл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22.1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3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11-22T08:01:00Z</dcterms:modified>
  <cp:revision>189</cp:revision>
  <dc:subject/>
  <dc:title>ПРОТОКОЛ</dc:title>
</cp:coreProperties>
</file>