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36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това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расходных материалов для типографии (бумаги технической, пленки для ламинирования)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 678 000 (Один миллион шестьсот семьдесят восем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5 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66461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43-17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онерное общество "Форт Диалог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Первомайская, д. 126 (Юр адрес: 450059, Республика Башкортостан, г. Уфа, пр-кт Октября, д. 33, корпус 2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"Форт Диалог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"Форт Диалог" (г. Уф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"Форт Диалог" (г. Уф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676 513 (Один миллион шестьсот семьдесят шесть тысяч пятьсот тринадцать) руб. 32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.12.2017 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11-22T08:03:00Z</dcterms:modified>
  <cp:revision>145</cp:revision>
  <dc:subject/>
  <dc:title>ПРОТОКОЛ</dc:title>
</cp:coreProperties>
</file>