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34-17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6 но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1"/>
          <w:szCs w:val="21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сушильного шкафа СМ 50/250-1000 ШС производства ООО «СМ Климат» (Россия) в полном соответствии с техническими характеристиками, наименованием, количеством, ценами, согласно Спецификациям (Приложения № 1, № 2 к Договору).</w:t>
      </w:r>
    </w:p>
    <w:p>
      <w:pPr>
        <w:pStyle w:val="Normal"/>
        <w:spacing w:lineRule="auto" w:line="240"/>
        <w:ind w:firstLine="5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4</w:t>
      </w:r>
      <w:r>
        <w:rPr>
          <w:sz w:val="21"/>
          <w:szCs w:val="21"/>
        </w:rPr>
        <w:t xml:space="preserve"> (четыре) штуки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>Начальная (максимальная) цена договора: 718 620 (Семьсот восемнадцать тысяч шестьсот двадцать) рублей 00 копеек.</w:t>
      </w:r>
    </w:p>
    <w:p>
      <w:pPr>
        <w:pStyle w:val="Normal"/>
        <w:spacing w:lineRule="atLeast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0 октября 2017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609547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597</w:t>
      </w:r>
      <w:r>
        <w:rPr>
          <w:sz w:val="21"/>
          <w:szCs w:val="21"/>
        </w:rPr>
        <w:t>-1709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СМ Климат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358, Российская Федерация, г.Санкт-Петербург, а/я, 101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УЕД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20, Российская Федерация, г.Санкт-Петербург, ул. Бумажная, д.17, литера А, офис 418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"СМ Климат"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анкт-Петербур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УЕД"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.Санкт-Петербур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заявки на участие в открытом аукционе требованиям, установленным документацией об открытом аукционе (непредставление документов, указанных в документации об открытом аукционе)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допуск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"СМ Климат", г.Санкт-Петербург.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  <w:highlight w:val="yellow"/>
        </w:rPr>
      </w:pPr>
      <w:r>
        <w:rPr>
          <w:sz w:val="21"/>
          <w:szCs w:val="21"/>
        </w:rPr>
        <w:t>2. В связи с тем, что только один участник процедуры размещения заказа признан участником аукцион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>Общество с ограниченной ответственностью "СМ Климат" (г. Санкт-Петербург)</w:t>
      </w:r>
      <w:r>
        <w:rPr/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шт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98 000,00 (Шестьсот девяносто восемь тысяч) рублей 00 копеек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(Тридцать пять) рабочих дней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6.11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7.1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11-16T10:34:00Z</cp:lastPrinted>
  <dcterms:modified xsi:type="dcterms:W3CDTF">2017-11-16T09:33:00Z</dcterms:modified>
  <cp:revision>458</cp:revision>
  <dc:subject/>
  <dc:title>ПРОТОКОЛ</dc:title>
</cp:coreProperties>
</file>