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33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9 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товар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ламинированных древесно-стружечных плит в соответствии с требованиями Договора, Спецификации № 1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 200 листов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1 444 800 (Один миллион четыреста сорок четыре тысячи восемьсот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3 ок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62294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34-17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И.о. начальника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Торговый дом "Фанком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10913, г. Киров, п. Садаковский, ул. Московская, д. 2 Б (Юр. адрес: 111024, г. Москва, ул. Энтузиастов 2-я, д. 5, корп. 41, оф. 171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Д "Фанком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ТД "Фанком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Торговый дом "Фанком"  (г. Москв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 200 листов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444 784 (Один миллион четыреста сорок четыре тысячи семьсот восемьдесят четыре) рубля 22 копейки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декабрь 2018 года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И.А. 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09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0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11-08T11:12:00Z</cp:lastPrinted>
  <dcterms:modified xsi:type="dcterms:W3CDTF">2017-11-09T06:50:00Z</dcterms:modified>
  <cp:revision>145</cp:revision>
  <dc:subject/>
  <dc:title>ПРОТОКОЛ</dc:title>
</cp:coreProperties>
</file>