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на поставку кабельной продукции</w:t>
      </w:r>
      <w:r>
        <w:rPr>
          <w:sz w:val="22"/>
          <w:szCs w:val="22"/>
        </w:rPr>
        <w:t xml:space="preserve"> в соответствии с требованиями Договора и Спецификации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850 м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>: 573 037,50 (Пятьсот семьдесят три тысячи тридцать семь) рублей 5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  <w:lang w:eastAsia="ru-RU"/>
        </w:rPr>
        <w:t>общая стоимость Товара с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/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но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30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02 дека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10-27T14:17:00Z</cp:lastPrinted>
  <dcterms:modified xsi:type="dcterms:W3CDTF">2016-10-31T08:40:00Z</dcterms:modified>
  <cp:revision>634</cp:revision>
  <dc:subject/>
  <dc:title>ИЗВЕЩЕНИЕ</dc:title>
</cp:coreProperties>
</file>