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оборудования, состоящий из одношпиндеольного сверлильно-фрезерного станк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изводства компан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ания  и принадлежностей оснащения по п.п.5 и 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400 000,00 (Три миллиона четыреста тысяч)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шеф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4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6T08:57:00Z</dcterms:modified>
  <cp:revision>29</cp:revision>
  <dc:subject/>
  <dc:title>Информационная карта </dc:title>
</cp:coreProperties>
</file>