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ЗАЯВКА НА УЧАСТИЕ В ОТКРЫТОМ АУКЦИОНЕ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Контракта на поставку для нужд открытого акционерного общества «Марийский машиностроительный завод» комплекта оборудования, </w:t>
      </w:r>
      <w:r>
        <w:rPr>
          <w:rFonts w:cs="Times New Roman" w:ascii="Times New Roman" w:hAnsi="Times New Roman"/>
          <w:bCs/>
          <w:sz w:val="24"/>
          <w:szCs w:val="24"/>
        </w:rPr>
        <w:t>состоящего из одношпиндеольного сверлильно-фрезерного станка  Universal S60R  производства компании MAPE, Дания  и принадлежностей оснащения по п.п. 5 и 6 Технического задания,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 (Приложение № 2 к Контракту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 Изучив извещение и документацию об открытом аукционе на право заключения вышеупомянутого Контракт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2. Мы согласны поставить являющийся предметом поставки комплект оборудования, состоящий из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состоящего из одношпиндеольного сверлильно-фрезерного станка  Universal S60R  производства компании MAPE, Дания  и принадлежностей оснащения по п.п. 5 и 6 Технического зада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 также выполнить работы (оказать услуги) по шефмонтажу, по пуско-наладке Оборудования, инструктажу и передаче навыков по эксплуатации Оборудования специалистам Заказчика,</w:t>
      </w:r>
      <w:r>
        <w:rPr>
          <w:sz w:val="24"/>
          <w:szCs w:val="24"/>
        </w:rPr>
        <w:t xml:space="preserve"> проведению первичной аттестации с оформлением соответствующих документов</w:t>
      </w:r>
      <w:r>
        <w:rPr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  <w:szCs w:val="24"/>
        </w:rPr>
        <w:t>выполнить (оказать) иные дополнительные и сопутствующие</w:t>
      </w:r>
      <w:r>
        <w:rPr>
          <w:bCs/>
          <w:sz w:val="24"/>
        </w:rPr>
        <w:t xml:space="preserve"> работы (услуги), предусмотренные Контрактом и Техническим заданием </w:t>
      </w:r>
      <w:r>
        <w:rPr>
          <w:sz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Предлагаемая нами нач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 г. № 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 если мы будем признаны победителями открытого аукциона, мы берем на себя обязательства предоставить обеспечение исполнения Контракта и подписать Контракт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телефон: ____________, факс: _________, адрес электронной почты: 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анковские реквизиты: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  <w:r>
        <w:rPr>
          <w:i/>
        </w:rPr>
        <w:t>(указать)</w:t>
      </w:r>
    </w:p>
    <w:p>
      <w:pPr>
        <w:pStyle w:val="TextBodyIndent"/>
        <w:ind w:left="0" w:right="0" w:firstLine="567"/>
        <w:jc w:val="both"/>
        <w:rPr/>
      </w:pPr>
      <w:r>
        <w:rPr/>
        <w:t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8:00Z</dcterms:created>
  <dc:creator>PC</dc:creator>
  <dc:description/>
  <cp:keywords/>
  <dc:language>en-US</dc:language>
  <cp:lastModifiedBy>ChuhlancevaOV</cp:lastModifiedBy>
  <cp:lastPrinted>2012-07-05T16:26:00Z</cp:lastPrinted>
  <dcterms:modified xsi:type="dcterms:W3CDTF">2012-10-11T08:18:00Z</dcterms:modified>
  <cp:revision>27</cp:revision>
  <dc:subject/>
  <dc:title>Приложение к аукционной документации</dc:title>
</cp:coreProperties>
</file>